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绢花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82;&amp;#33457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82;&amp;#33457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7704;&amp;#3042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482;&amp;#33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27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2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3457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298;&amp;#3276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3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418;&amp;#38451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3457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828;&amp;#2444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2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82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4066;&amp;#21326;&amp;#2002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3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7995;&amp;#23439;&amp;#32482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95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2482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1033;&amp;#24681;&amp;#29305;&amp;#24037;&amp;#33402;&amp;#21697;&amp;#27784;&amp;#384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2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3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23439;&amp;#368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3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9640;&amp;#23494;&amp;#24066;&amp;#21033;&amp;#39640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6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82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75;&amp;#210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3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21033;&amp;#21326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2482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5;&amp;#23665;&amp;#21439;&amp;#20255;&amp;#19994;&amp;#32482;&amp;#3345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3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7329;&amp;#20964;&amp;#20223;&amp;#30495;&amp;#26893;&amp;#29289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453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345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24066;&amp;#40527;&amp;#28304;&amp;#32482;&amp;#33457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2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36827;&amp;#2791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82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