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胶花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33014;&amp;#3345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33014;&amp;#3345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8322;&amp;#26124;&amp;#20154;&amp;#36896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6007;&amp;#38376;&amp;#26032;&amp;#40857;&amp;#26124;&amp;#19997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19997;&amp;#33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16;&amp;#21439;&amp;#26032;&amp;#27827;&amp;#20154;&amp;#36896;&amp;#33457;&amp;#21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9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0154;&amp;#36896;&amp;#21360;&amp;#33457;&amp;#21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19990;&amp;#37030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5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2609;&amp;#3301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3500;&amp;#35029;&amp;#22609;&amp;#33014;&amp;#19997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8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19997;&amp;#33457;&amp;#21046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87;&amp;#20852;&amp;#21439;&amp;#19977;&amp;#20852;&amp;#22609;&amp;#33014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19997;&amp;#33457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0940;&amp;#23792;&amp;#20154;&amp;#36896;&amp;#3345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1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26525;&amp;#22836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32852;&amp;#22823;&amp;#22609;&amp;#33014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19997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33391;&amp;#20117;&amp;#19996;&amp;#21319;&amp;#19997;&amp;#334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19997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3450;&amp;#24066;&amp;#28009;&amp;#24658;&amp;#22609;&amp;#33014;&amp;#19997;&amp;#3345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3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