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工仪器仪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4037;&amp;#20202;&amp;#22120;&amp;#20202;&amp;#349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4037;&amp;#20202;&amp;#22120;&amp;#20202;&amp;#349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202;&amp;#22120;&amp;#20202;&amp;#34920;&amp;#34892;&amp;#19994;&amp;#36816;&amp;#34892;&amp;#29616;&amp;#29366;&amp;#20998;&amp;#26512;&amp;#65292;2012&amp;#24180;&amp;#20013;&amp;#22269;&amp;#20027;&amp;#35201;&amp;#22320;&amp;#21306;&amp;#20202;&amp;#22120;&amp;#20202;&amp;#34920;&amp;#34892;&amp;#19994;&amp;#24066;&amp;#22330;&amp;#31454;&amp;#20105;&amp;#26684;&amp;#23616;&amp;#20998;&amp;#26512;&amp;#65292;2013-2017&amp;#24180;&amp;#20013;&amp;#22269;&amp;#20202;&amp;#22120;&amp;#20202;&amp;#34920;&amp;#34892;&amp;#19994;&amp;#21457;&amp;#23637;&amp;#36235;&amp;#21183;&amp;#39044;&amp;#27979;&amp;#20998;&amp;#26512;&amp;#31561;&amp;#20869;&amp;#23481;&amp;#35831;&amp;#21442;&amp;#32771;&amp;#12298;&lt;a href="http://www.chinairr.org/report/R05/R0502/201302/18-122678.html"&gt;2013-2017&amp;#24180;&amp;#20013;&amp;#22269;&amp;#20202;&amp;#22120;&amp;#20202;&amp;#34920;&amp;#34892;&amp;#19994;&amp;#20998;&amp;#26512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31185;&amp;#3302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7431;&amp;#27888;&amp;#31934;&amp;#23494;&amp;#20202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787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1435;&amp;#20202;&amp;#34920;&amp;#38598;&amp;#22242;&amp;#37325;&amp;#2419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63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743;&amp;#264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1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126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6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7995;&amp;#37995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3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1335;&amp;#38451;&amp;#29305;&amp;#31181;&amp;#21464;&amp;#21387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3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842;&amp;#20803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0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034;&amp;#36229;&amp;#20116;&amp;#3732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7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85;&amp;#26222;&amp;#30005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6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2593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3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5705;&amp;#23454;&amp;#3679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30427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6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21452;&amp;#21916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886;&amp;#20271;&amp;#29790;&amp;#21326;&amp;#27979;&amp;#2551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76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40;&amp;#2114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5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32654;&amp;#29983;&amp;#21270;&amp;#20202;&amp;#22120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8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494;&amp;#4054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5199;&amp;#39532;&amp;#21147;&amp;#26816;&amp;#2797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9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119;&amp;#28070;&amp;#24503;&amp;#20202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5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