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测量仪器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979;&amp;#37327;&amp;#20202;&amp;#22120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979;&amp;#37327;&amp;#20202;&amp;#22120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27979;&amp;#37327;&amp;#20202;&amp;#22120;&amp;#21046;&amp;#36896;&amp;#34892;&amp;#19994;&amp;#31454;&amp;#20105;&amp;#24773;&amp;#20917;&amp;#65292;2013-2017&amp;#24180;&amp;#27979;&amp;#37327;&amp;#20202;&amp;#22120;&amp;#21046;&amp;#36896;&amp;#34892;&amp;#19994;&amp;#21457;&amp;#23637;&amp;#39044;&amp;#27979;&amp;#20998;&amp;#26512;&amp;#65292;2013-2017&amp;#24180;&amp;#20013;&amp;#22269;&amp;#27979;&amp;#37327;&amp;#20202;&amp;#22120;&amp;#21046;&amp;#36896;&amp;#34892;&amp;#19994;&amp;#25237;&amp;#36164;&amp;#39118;&amp;#38505;&amp;#39044;&amp;#35686;&amp;#65292;2013-2017&amp;#24180;&amp;#20013;&amp;#22269;&amp;#27979;&amp;#37327;&amp;#20202;&amp;#22120;&amp;#21046;&amp;#36896;&amp;#34892;&amp;#19994;&amp;#21457;&amp;#23637;&amp;#31574;&amp;#30053;&amp;#21450;&amp;#25237;&amp;#36164;&amp;#24314;&amp;#35758;&amp;#31561;&amp;#20869;&amp;#23481;&amp;#35831;&amp;#21442;&amp;#32771;&amp;#12298;&lt;a href="http://www.chinairr.org/report/R06/R0607/201301/07-118544.html"&gt;2013-2017&amp;#24180;&amp;#20013;&amp;#22269;&amp;#27979;&amp;#37327;&amp;#20202;&amp;#22120;&amp;#21046;&amp;#36896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0811;&amp;#26031;&amp;#24247;&amp;#27979;&amp;#37327;&amp;#25216;&amp;#26415;&amp;#65288;&amp;#38738;&amp;#2370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895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4320;&amp;#21457;&amp;#24341;&amp;#36827;&amp;#22352;&amp;#26631;&amp;#27979;&amp;#37327;&amp;#26426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87;&amp;#40664;&amp;#39134;&amp;#19990;&amp;#23572;(&amp;#19978;&amp;#28023;)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554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26512;&amp;#20202;&amp;#22120;&amp;#12289;&amp;#27979;&amp;#37327;&amp;#21644;&amp;#25511;&amp;#21046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33829;&amp;#27931;&amp;#38451;&amp;#20025;&amp;#22478;&amp;#26080;&amp;#32447;&amp;#30005;&amp;#21378;&amp;#20013;&amp;#22269;&amp;#20154;&amp;#27665;&amp;#35299;&amp;#25918;&amp;#20891;&amp;#31532;&amp;#20116;&amp;#19971;&amp;#19968;&amp;#20116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21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979;&amp;#37327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81;&amp;#24503;&amp;#26031;&amp;#35946;&amp;#26031;&amp;#65288;&amp;#33487;&amp;#24030;&amp;#65289;&amp;#33258;&amp;#21160;&amp;#21270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84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934;&amp;#23494;&amp;#22312;&amp;#32447;&amp;#29289;&amp;#20301;&amp;#2797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19990;&amp;#21307;&amp;#30103;&amp;#30005;&amp;#2337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09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08;&amp;#31867;&amp;#25968;&amp;#23383;&amp;#24335;&amp;#21307;&amp;#29992;&amp;#30005;&amp;#23376;&amp;#27979;&amp;#37327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19968;&amp;#20809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11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979;&amp;#37327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2511;&amp;#25196;&amp;#30005;&amp;#23376;&amp;#20202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39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979;&amp;#37327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81;&amp;#24503;&amp;#26399;&amp;#35946;&amp;#26031;&amp;#27969;&amp;#37327;&amp;#20202;&amp;#34920;&amp;#25216;&amp;#26415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80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3494;&amp;#27979;&amp;#37327;&amp;#20202;&amp;#22120;&amp;#20202;&amp;#34920;&amp;#21450;&amp;#37096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1326;&amp;#30427;&amp;#26124;&amp;#26426;&amp;#2680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53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979;&amp;#37327;&amp;#20202;&amp;#22120;&amp;#20202;&amp;#349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2500;&amp;#29992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618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979;&amp;#37327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99;&amp;#26222;&amp;#24247;(&amp;#21271;&amp;#20140;)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02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7979;&amp;#37327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9790;&amp;#22522;&amp;#27979;&amp;#2551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20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79;&amp;#37327;&amp;#2020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40;&amp;#37117;&amp;#31934;&amp;#24037;(&amp;#20315;&amp;#23665;)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63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3494;&amp;#27979;&amp;#37327;&amp;#20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6;&amp;#39640;&amp;#20116;&amp;#37329;&amp;#21046;&amp;#2169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13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79;&amp;#37327;&amp;#202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605;&amp;#30334;&amp;#21513;&amp;#20202;&amp;#22120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26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3494;&amp;#22312;&amp;#32447;&amp;#27979;&amp;#37327;&amp;#202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4066;&amp;#37329;&amp;#22320;&amp;#20255;&amp;#19994;&amp;#30707;&amp;#27833;&amp;#24212;&amp;#29992;&amp;#24037;&amp;#312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3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1333;&amp;#22810;&amp;#28857;&amp;#27979;&amp;#37327;&amp;#2020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9;&amp;#21345;&amp;#27979;&amp;#37327;&amp;#31995;&amp;#32479;(&amp;#27494;&amp;#27721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28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4320;&amp;#21457;&amp;#27979;&amp;#37327;&amp;#24037;&amp;#31243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5268;&amp;#30697;&amp;#20202;&amp;#2212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79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27979;&amp;#37327;&amp;#20202;&amp;#22120;&amp;#12289;&amp;#25511;&amp;#21046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2599;&amp;#21338;&amp;#26045;&amp;#36890;&amp;#2044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12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227;&amp;#21160;&amp;#26080;&amp;#32447;&amp;#36890;&amp;#35759;&amp;#27979;&amp;#35797;&amp;#27979;&amp;#3732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976;&amp;#2774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980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979;&amp;#37327;&amp;#2020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