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卡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45;&amp;#2361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45;&amp;#2361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345;&amp;#23610;&amp;#34892;&amp;#19994;&amp;#31454;&amp;#20105;&amp;#24773;&amp;#20917;&amp;#65292;2013-2017&amp;#24180;&amp;#21345;&amp;#23610;&amp;#34892;&amp;#19994;&amp;#21457;&amp;#23637;&amp;#39044;&amp;#27979;&amp;#20998;&amp;#26512;&amp;#65292;2013-2017&amp;#24180;&amp;#20013;&amp;#22269;&amp;#21345;&amp;#23610;&amp;#34892;&amp;#19994;&amp;#25237;&amp;#36164;&amp;#39118;&amp;#38505;&amp;#39044;&amp;#35686;&amp;#65292;2013-2017&amp;#24180;&amp;#20013;&amp;#22269;&amp;#21345;&amp;#23610;&amp;#34892;&amp;#19994;&amp;#21457;&amp;#23637;&amp;#31574;&amp;#30053;&amp;#21450;&amp;#25237;&amp;#36164;&amp;#24314;&amp;#35758;&amp;#31561;&amp;#20869;&amp;#23481;&amp;#35831;&amp;#21442;&amp;#32771;&amp;#12298;&lt;a href="http://www.chinairr.org/report/R05/R0506/201301/08-118723.html"&gt;2013-2017&amp;#24180;&amp;#20013;&amp;#22269;&amp;#21345;&amp;#236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191;&amp;#38470;&amp;#25968;&amp;#23383;&amp;#27979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4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5968;&amp;#26174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3572;&amp;#31934;&amp;#23494;&amp;#37327;&amp;#20202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5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5;&amp;#23610; &amp;#21315;&amp;#20998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7979;&amp;#22810;&amp;#21451;&amp;#37327;&amp;#20202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934;&amp;#27966;&amp;#27979;&amp;#373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521;&amp;#2018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11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998;&amp;#23610;&amp;#12289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7;&amp;#20855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065;&amp;#22616;&amp;#27743;&amp;#24037;&amp;#20855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31867;&amp;#21345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7704;&amp;#30427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58;&amp;#3298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7;&amp;#20855;&amp;#12289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030;&amp;#21644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3439;&amp;#37327;&amp;#20855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14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31867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4037;&amp;#3732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45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16;&amp;#26631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0427;&amp;#37995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1016;&amp;#33829;&amp;#20237;&amp;#20065;&amp;#28189;&amp;#20016;&amp;#20116;&amp;#37329;&amp;#22841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4037;&amp;#21345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42;&amp;#21345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4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16;&amp;#26631;&amp;#21345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