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仪器仪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02;&amp;#22120;&amp;#20202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02;&amp;#22120;&amp;#20202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02;&amp;#22120;&amp;#20202;&amp;#34920;&amp;#34892;&amp;#19994;&amp;#36816;&amp;#34892;&amp;#29616;&amp;#29366;&amp;#20998;&amp;#26512;&amp;#65292;2012&amp;#24180;&amp;#20013;&amp;#22269;&amp;#20027;&amp;#35201;&amp;#22320;&amp;#21306;&amp;#20202;&amp;#22120;&amp;#20202;&amp;#34920;&amp;#34892;&amp;#19994;&amp;#24066;&amp;#22330;&amp;#31454;&amp;#20105;&amp;#26684;&amp;#23616;&amp;#20998;&amp;#26512;&amp;#65292;2013-2017&amp;#24180;&amp;#20013;&amp;#22269;&amp;#20202;&amp;#22120;&amp;#20202;&amp;#34920;&amp;#34892;&amp;#19994;&amp;#21457;&amp;#23637;&amp;#36235;&amp;#21183;&amp;#39044;&amp;#27979;&amp;#20998;&amp;#26512;&amp;#31561;&amp;#20869;&amp;#23481;&amp;#35831;&amp;#21442;&amp;#32771;&amp;#12298;&lt;a href="http://www.chinairr.org/report/R05/R0502/201302/18-122678.html"&gt;2013-2017&amp;#24180;&amp;#20013;&amp;#22269;&amp;#20202;&amp;#22120;&amp;#20202;&amp;#34920;&amp;#34892;&amp;#19994;&amp;#20998;&amp;#26512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1435;&amp;#20202;&amp;#349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0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500;&amp;#22763;&amp;#33014;&amp;#29255;&amp;#26144;&amp;#2068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450;&amp;#21150;&amp;#20844;&amp;#26426;&amp;#2680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2614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8;&amp;#28070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9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44;&amp;#21033;&amp;#26102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3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449;&amp;#24687;&amp;#31995;&amp;#32479;&amp;#20202;&amp;#22120;&amp;#20202;&amp;#349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391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22269;&amp;#38469;&amp;#38598;&amp;#22242;&amp;#29615;&amp;#23431;&amp;#20202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31185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66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222;&amp;#29790;&amp;#2357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20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67;&amp;#26500;&amp;#20854;&amp;#20182;&amp;#20202;&amp;#22120;&amp;#20202;&amp;#34920;&amp;#30340;&amp;#21046;&amp;#36896;&amp;#2145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8271;&amp;#20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647;&amp;#2132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0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033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3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30005;&amp;#22120;&amp;#38598;&amp;#2224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1185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922;&amp;#26031;&amp;#20202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3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450;&amp;#25991;&amp;#21270;&amp;#21150;&amp;#2084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1338;&amp;#20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6234;&amp;#33021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0005;&amp;#23376;&amp;#31185;&amp;#25216;&amp;#32929;&amp;#20221;&amp;#20844;&amp;#21496;&amp;#20202;&amp;#349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19969;&amp;#26684;&amp;#21253;&amp;#23572;&amp;#25991;&amp;#65288;&amp;#33487;&amp;#24030;&amp;#65289;&amp;#30005;&amp;#23376;&amp;#27979;&amp;#373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450;&amp;#25991;&amp;#21270;&amp;#21150;&amp;#20844;&amp;#35774;&amp;#2279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811;&amp;#26519;&amp;#27779;&amp;#29305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431;&amp;#27888;&amp;#31934;&amp;#23494;&amp;#20202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8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