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力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21147;&amp;#349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21147;&amp;#349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38738;&amp;#33258;&amp;#21160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2654;&amp;#20975;&amp;#20202;&amp;#34920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2025;&amp;#3116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28;&amp;#2639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1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12289;&amp;#28201;&amp;#24230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071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6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1326;&amp;#19996;&amp;#21387;&amp;#211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1387;&amp;#21147;&amp;#34920;&amp;#21378;&amp;#65288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6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6031;&amp;#29305;&amp;#65288;&amp;#23425;&amp;#27874;&amp;#65289;&amp;#21387;&amp;#211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9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391;&amp;#24503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3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8287;&amp;#24230;&amp;#35745;&amp;#12289;&amp;#21387;&amp;#21147;&amp;#349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041;&amp;#20811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8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61;&amp;#22825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2825;&amp;#2417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83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934;&amp;#26222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8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.&amp;#28201;&amp;#24230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20339;&amp;#26607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4037;&amp;#19994;&amp;#29992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187;&amp;#36884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30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9532;&amp;#28186;&amp;#32988;&amp;#36798;&amp;#26174;&amp;#31034;&amp;#20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15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amp;#21387;&amp;#211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6216;&amp;#20154;&amp;#19968;&amp;#2044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6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979;&amp;#21387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0061;&amp;#27954;&amp;#29305;&amp;#31181;&amp;#21387;&amp;#21147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8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0013;&amp;#2012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34920;&amp;#12289;&amp;#35843;&amp;#21387;&amp;#38400;&amp;#23450;&amp;#203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