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电工器材生产企业排行榜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005;&amp;#24037;&amp;#22120;&amp;#26448;&amp;#29983;&amp;#20135;&amp;#20225;&amp;#19994;&amp;#25490;&amp;#34892;&amp;#27036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005;&amp;#24037;&amp;#22120;&amp;#26448;&amp;#29983;&amp;#20135;&amp;#20225;&amp;#19994;&amp;#25490;&amp;#34892;&amp;#27036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1-2012&amp;#24180;&amp;#20013;&amp;#22269;&amp;#30005;&amp;#24037;&amp;#20202;&amp;#34920;&amp;#20135;&amp;#19994;&amp;#21457;&amp;#23637;&amp;#29616;&amp;#29366;&amp;#65292;2012-2016&amp;#24180;&amp;#30005;&amp;#24037;&amp;#20202;&amp;#34920;&amp;#34892;&amp;#19994;&amp;#21457;&amp;#23637;&amp;#39044;&amp;#27979;&amp;#20998;&amp;#26512;&amp;#65292;2012-2016&amp;#24180;&amp;#20013;&amp;#22269;&amp;#30005;&amp;#24037;&amp;#20202;&amp;#34920;&amp;#34892;&amp;#19994;&amp;#21457;&amp;#23637;&amp;#31574;&amp;#30053;&amp;#21450;&amp;#25237;&amp;#36164;&amp;#24314;&amp;#35758;&amp;#31561;&amp;#20869;&amp;#23481;&amp;#35831;&amp;#21442;&amp;#32771;&amp;#12298;&lt;a href="http://www.chinairr.org/report/R05/R0506/201210/31-111080.html"&gt;2012-2016&amp;#24180;&amp;#20013;&amp;#22269;&amp;#30005;&amp;#24037;&amp;#20202;&amp;#34920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3258;&amp;#24378;&amp;#30005;&amp;#3251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026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23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2447;&amp;#30005;&amp;#32518;&amp;#30005;&amp;#24037;&amp;#22120;&amp;#2644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1338;&amp;#23572;&amp;#36798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2600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54;&amp;#20182;&amp;#30005;&amp;#24037;&amp;#22120;&amp;#2644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amp;#38134;&amp;#28246;&amp;#30005;&amp;#32518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213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30005;&amp;#32518;&amp;#26448;&amp;#26009;&amp;#30005;&amp;#24037;&amp;#22120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97;&amp;#23425;&amp;#38182;&amp;#20852;&amp;#30005;&amp;#21147;&amp;#37329;&amp;#20855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790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1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54;&amp;#20182;&amp;#30005;&amp;#24037;&amp;#22120;&amp;#2644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463;&amp;#27827;&amp;#24066;&amp;#37118;&amp;#22478;&amp;#21439;&amp;#23439;&amp;#21338;&amp;#30005;&amp;#21147;&amp;#22120;&amp;#26448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56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2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4037;&amp;#22120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0140;&amp;#26222;&amp;#22825;&amp;#40511;&amp;#38593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6115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0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4037;&amp;#22120;&amp;#2644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494;&amp;#27721;&amp;#26032;&amp;#21326;&amp;#25196;&amp;#29983;&amp;#29289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8453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0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54;&amp;#20182;&amp;#30005;&amp;#24037;&amp;#22120;&amp;#2644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493;&amp;#22346;&amp;#21326;&amp;#26143;&amp;#38136;&amp;#36896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4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4037;&amp;#22120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64;&amp;#24030;&amp;#26970;&amp;#29579;&amp;#26426;&amp;#30005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0530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1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54;&amp;#20182;&amp;#30005;&amp;#24037;&amp;#22120;&amp;#2644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amp;#28023;&amp;#31435;&amp;#26426;&amp;#3000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112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005;&amp;#24037;&amp;#22120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27778;&amp;#24066;&amp;#20013;&amp;#33021;&amp;#30005;&amp;#21147;&amp;#29123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775959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1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54;&amp;#20182;&amp;#30005;&amp;#24037;&amp;#22120;&amp;#2644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6126;&amp;#24037;&amp;#30005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512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4037;&amp;#22120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19996;&amp;#39118;&amp;#23637;&amp;#26234;&amp;#21464;&amp;#21387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8103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47;&amp;#21514;&amp;#12289;&amp;#21464;&amp;#21387;&amp;#22120;&amp;#12289;&amp;#30005;&amp;#24037;&amp;#22120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1326;&amp;#26126;&amp;#30005;&amp;#27668;&amp;#24320;&amp;#20851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7059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8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55;&amp;#21464;&amp;#30005;&amp;#35774;&amp;#22791;&amp;#21450;&amp;#30005;&amp;#24037;&amp;#22120;&amp;#26448;&amp;#303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01;&amp;#38451;&amp;#24066;&amp;#24658;&amp;#20449;&amp;#30913;&amp;#24615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91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1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4037;&amp;#22120;&amp;#2644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4066;&amp;#23431;&amp;#23041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2578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0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4037;&amp;#22120;&amp;#2644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95;&amp;#21488;&amp;#22823;&amp;#22278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720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3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54;&amp;#20182;&amp;#30005;&amp;#24037;&amp;#22120;&amp;#2644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4509;&amp;#22266;&amp;#21147;&amp;#21457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913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1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4037;&amp;#22120;&amp;#2644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6830;&amp;#27901;&amp;#37329;&amp;#26426;&amp;#30005;&amp;#22120;&amp;#26448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0677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4037;&amp;#22120;&amp;#2644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88;&amp;#20852;&amp;#24066;&amp;#30005;&amp;#30740;&amp;#21326;&amp;#28304;&amp;#20114;&amp;#24863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5769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4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2447;&amp;#12289;&amp;#30005;&amp;#32518;&amp;#12289;&amp;#20809;&amp;#32518;&amp;#12289;&amp;#30005;&amp;#24037;&amp;#22120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