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包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253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253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9790;&amp;#3000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1253;&amp;#32447;&amp;#12289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39134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8108;&amp;#3244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7491;&amp;#30005;&amp;#211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810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3439;&amp;#27888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48;&amp;#38108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810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5947;&amp;#21457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9;&amp;#39321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2478;&amp;#21335;&amp;#31038;&amp;#20250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4191;&amp;#24904;&amp;#26426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329;&amp;#20809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0005;&amp;#3091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09;&amp;#21326;&amp;#30005;&amp;#3091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