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眼镜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524;&amp;#38236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524;&amp;#38236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30524;&amp;#38236;&amp;#24066;&amp;#22330;&amp;#31454;&amp;#20105;&amp;#26684;&amp;#23616;&amp;#36879;&amp;#26512;&amp;#65292;2013-2017&amp;#24180;&amp;#20013;&amp;#22269;&amp;#30524;&amp;#38236;&amp;#34892;&amp;#19994;&amp;#21457;&amp;#23637;&amp;#36235;&amp;#21183;&amp;#19982;&amp;#21069;&amp;#26223;&amp;#23637;&amp;#26395;&amp;#65292;2013-2017&amp;#24180;&amp;#20013;&amp;#22269;&amp;#30524;&amp;#38236;&amp;#34892;&amp;#19994;&amp;#25237;&amp;#36164;&amp;#20998;&amp;#26512;&amp;#31561;&amp;#20869;&amp;#23481;&amp;#35831;&amp;#21442;&amp;#32771;&amp;#12298;&lt;a href="http://www.chinairr.org/report/R12/R1201/201301/25-120793.html"&gt;2013-2017&amp;#24180;&amp;#20013;&amp;#22269;&amp;#30524;&amp;#38236;&amp;#24066;&amp;#22330;&amp;#34892;&amp;#24773;&amp;#24577;&amp;#21183;&amp;#21450;&amp;#25237;&amp;#36164;&amp;#25112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70;&amp;#36874;&amp;#26799;&amp;#21345;&amp;#21326;&amp;#23439;(&amp;#19996;&amp;#33694;)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0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2609;&amp;#33014;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7329;&amp;#21439;&amp;#26032;&amp;#22522;&amp;#30524;&amp;#38236;&amp;#20116;&amp;#37329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888;&amp;#24658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8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38;&amp;#22763;&amp;#20262;&amp;#30524;&amp;#30555;&amp;#25252;&amp;#2970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68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36136;&amp;#38544;&amp;#24418;&amp;#30524;&amp;#38236;&amp;#21450;&amp;#37197;&amp;#22871;&amp;#25252;&amp;#2970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6124;&amp;#38544;&amp;#24418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06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4;&amp;#24418;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5199;&amp;#30524;&amp;#38236;(&amp;#22823;&amp;#36830;&amp;#21452;D&amp;#282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23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55;&amp;#24247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29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544;&amp;#24418;&amp;#30524;&amp;#38236;&amp;#21450;&amp;#25252;&amp;#29702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1326;(&amp;#28467;&amp;#24030;)&amp;#20809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3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9;&amp;#26126;&amp;#24037;&amp;#19994;(&amp;#21414;&amp;#3837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2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3538;&amp;#20809;&amp;#23398;&amp;#24037;&amp;#19994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2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2823;&amp;#26032;&amp;#20809;&amp;#30005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13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40;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247;&amp;#21576;&amp;#36731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89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449;&amp;#2788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40575;&amp;#22478;&amp;#26032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5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19977;&amp;#26441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9935;&amp;#28023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16;&amp;#21439;&amp;#27704;&amp;#24378;&amp;#20116;&amp;#37329;&amp;#21046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8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1450;&amp;#20116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5199;&amp;#30524;&amp;#38236;(&amp;#22823;&amp;#368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51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431;&amp;#24093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26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30524;&amp;#382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6828;&amp;#27915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93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524;&amp;#38236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