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眼镜框架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524;&amp;#38236;&amp;#26694;&amp;#2655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524;&amp;#38236;&amp;#26694;&amp;#2655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0524;&amp;#38236;&amp;#26694;&amp;#26550;&amp;#20135;&amp;#19994;&amp;#21457;&amp;#23637;&amp;#29616;&amp;#29366;&amp;#65292;2013&amp;#24180;&amp;#20013;&amp;#22269;&amp;#30524;&amp;#38236;&amp;#26694;&amp;#26550;&amp;#34892;&amp;#19994;&amp;#25216;&amp;#26415;&amp;#21457;&amp;#23637;&amp;#20998;&amp;#26512;&amp;#65292;2013-2017&amp;#24180;&amp;#20013;&amp;#22269;&amp;#30524;&amp;#38236;&amp;#26694;&amp;#26550;&amp;#34892;&amp;#19994;&amp;#21457;&amp;#23637;&amp;#39044;&amp;#27979;&amp;#20998;&amp;#26512;&amp;#65292;2013-2017&amp;#24180;&amp;#20013;&amp;#22269;&amp;#30524;&amp;#38236;&amp;#26694;&amp;#26550;&amp;#34892;&amp;#19994;&amp;#21457;&amp;#23637;&amp;#31574;&amp;#30053;&amp;#21450;&amp;#25237;&amp;#36164;&amp;#24314;&amp;#35758;&amp;#31561;&amp;#20869;&amp;#23481;&amp;#35831;&amp;#21442;&amp;#32771;&amp;#12298;&lt;a href="http://www.chinairr.org/report/R12/R1201/201301/15-119625.html"&gt;2013-2017&amp;#24180;&amp;#20013;&amp;#22269;&amp;#30524;&amp;#38236;&amp;#26694;&amp;#2655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19975;&amp;#26032;&amp;#20809;&amp;#23398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5299;&amp;#24320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2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524;&amp;#38236;&amp;#26550;&amp;#21450;&amp;#30456;&amp;#20851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24503;&amp;#30524;&amp;#38236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50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6;&amp;#23611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69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631;&amp;#35802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3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6550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19977;&amp;#20029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9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40;&amp;#40857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9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23398;&amp;#30524;&amp;#38236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24847;&amp;#30524;&amp;#3823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1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6694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38889;&amp;#30427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4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3439;&amp;#20809;&amp;#2339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32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524;&amp;#38236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0427;&amp;#27888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6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30524;&amp;#38236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2868;&amp;#33150;&amp;#30524;&amp;#3823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1326;&amp;#30524;&amp;#38236;&amp;#21046;&amp;#3689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91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30524;&amp;#38236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7743;&amp;#21335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29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7;&amp;#35895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6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65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0304;&amp;#20025;&amp;#22958;&amp;#20809;&amp;#23398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57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448;&amp;#30524;&amp;#38236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410;&amp;#35029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32423;&amp;#37329;&amp;#23646;&amp;#26550;&amp;#30524;&amp;#3823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6143;&amp;#20809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3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5463;&amp;#32453;&amp;#30524;&amp;#3823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0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524;&amp;#38236;&amp;#21450;&amp;#30524;&amp;#38236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451;&amp;#20029;&amp;#20811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3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