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工艺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4037;&amp;#33402;&amp;#216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4037;&amp;#33402;&amp;#216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7329;&amp;#23646;&amp;#24037;&amp;#33402;&amp;#21697;&amp;#24066;&amp;#22330;&amp;#36816;&amp;#34892;&amp;#24773;&amp;#20917;&amp;#65292;2012-2016&amp;#24180;&amp;#37329;&amp;#23646;&amp;#24037;&amp;#33402;&amp;#21697;&amp;#34892;&amp;#19994;&amp;#21457;&amp;#23637;&amp;#39044;&amp;#27979;&amp;#20998;&amp;#26512;&amp;#65292;2012-2016&amp;#24180;&amp;#20013;&amp;#22269;&amp;#37329;&amp;#23646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01/R0108/201206/14-101642.html"&gt;2012-2016&amp;#24180;&amp;#20013;&amp;#22269;&amp;#37329;&amp;#23646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6842;&amp;#26126;&amp;#31185;&amp;#22826;&amp;#24179;&amp;#27915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3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927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9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857;&amp;#27849;&amp;#23439;&amp;#22823;&amp;#38108;&amp;#38109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1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3439;&amp;#27719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995;&amp;#31859;&amp;#3259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00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033;&amp;#3267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4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3394;&amp;#20043;&amp;#24425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673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9790;&amp;#26143;&amp;#37329;&amp;#2364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6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24037;&amp;#33402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0234;&amp;#2974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2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21338;&amp;#28304;&amp;#31934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6575;&amp;#22616;&amp;#21516;&amp;#2998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4037;&amp;#33402;&amp;#21697;&amp;#12289;&amp;#26408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6229;&amp;#24069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1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198;&amp;#2974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589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4198;&amp;#214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3593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144;&amp;#21806;&amp;#37329;&amp;#236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191;&amp;#210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7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6798;&amp;#20811;&amp;#32599;&amp;#37329;&amp;#23646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1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9134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654;&amp;#3285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23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7427;&amp;#3272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7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4829;&amp;#26143;&amp;#31934;&amp;#23494;&amp;#24037;&amp;#19994;&lt;span&gt;(&amp;#32705;&amp;#28304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7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