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视天线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5270;&amp;#22825;&amp;#32447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5270;&amp;#22825;&amp;#32447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19987;&amp;#19994;&amp;#29992;&amp;#24191;&amp;#25773;&amp;#30005;&amp;#35270;&amp;#22825;&amp;#32447;&amp;#20135;&amp;#19994;&amp;#21457;&amp;#23637;&amp;#29616;&amp;#29366;&amp;#65292;2013-2017&amp;#24180;&amp;#19987;&amp;#19994;&amp;#29992;&amp;#24191;&amp;#25773;&amp;#30005;&amp;#35270;&amp;#22825;&amp;#32447;&amp;#34892;&amp;#19994;&amp;#21457;&amp;#23637;&amp;#39044;&amp;#27979;&amp;#20998;&amp;#26512;&amp;#65292;2013-2017&amp;#24180;&amp;#20013;&amp;#22269;&amp;#19987;&amp;#19994;&amp;#29992;&amp;#24191;&amp;#25773;&amp;#30005;&amp;#35270;&amp;#22825;&amp;#32447;&amp;#34892;&amp;#19994;&amp;#21457;&amp;#23637;&amp;#31574;&amp;#30053;&amp;#21450;&amp;#25237;&amp;#36164;&amp;#24314;&amp;#35758;&amp;#31561;&amp;#20869;&amp;#23481;&amp;#35831;&amp;#21442;&amp;#32771;&amp;#12298;&lt;a href="http://www.chinairr.org/report/R05/R0502/201212/25-116838.html"&gt;2013-2017&amp;#24180;&amp;#20013;&amp;#22269;&amp;#19987;&amp;#19994;&amp;#29992;&amp;#24191;&amp;#25773;&amp;#30005;&amp;#35270;&amp;#22825;&amp;#3244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001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5509;&amp;#25910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8216;&amp;#26032;&amp;#35199;&amp;#2409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5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857;&amp;#20392;&amp;#213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0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27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7704;&amp;#20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1185;&amp;#2788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8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3527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6031;&amp;#23041;&amp;#208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7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1355;&amp;#26143;&amp;#25509;&amp;#2591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4066;&amp;#22825;&amp;#32447;&amp;#25216;&amp;#26415;&amp;#30740;&amp;#313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27874;&amp;#30005;&amp;#35270;&amp;#21457;&amp;#23556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503;&amp;#20043;&amp;#2033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2825;&amp;#32447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75;&amp;#35270;&amp;#36798;&amp;#22825;&amp;#324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35270;&amp;#22825;&amp;#32447;\&amp;#22825;&amp;#32447;&amp;#25918;&amp;#2282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4066;&amp;#22278;&amp;#26041;&amp;#22825;&amp;#324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9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30005;&amp;#35270;&amp;#21457;&amp;#23556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