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扬声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6;&amp;#22768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6;&amp;#22768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96;&amp;#22768;&amp;#22120;&amp;#20135;&amp;#19994;&amp;#21457;&amp;#23637;&amp;#29616;&amp;#29366;&amp;#65292;2013-2017&amp;#24180;&amp;#25196;&amp;#22768;&amp;#22120;&amp;#34892;&amp;#19994;&amp;#21457;&amp;#23637;&amp;#39044;&amp;#27979;&amp;#20998;&amp;#26512;&amp;#65292;2013-2017&amp;#24180;&amp;#20013;&amp;#22269;&amp;#25196;&amp;#22768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5.html"&gt;2013-2017&amp;#24180;&amp;#20013;&amp;#22269;&amp;#25196;&amp;#22768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2768;&amp;#22768;&amp;#23398;&amp;#31185;&amp;#25216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8;&amp;#38155;&amp;#30005;&amp;#2276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5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2823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500;&amp;#39034;&amp;#405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500;&amp;#30005;&amp;#30005;&amp;#23376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12289;&amp;#21463;&amp;#35805;&amp;#22120;&amp;#12289;&amp;#30005;&amp;#24863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3713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0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1;&amp;#214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2768;&amp;#30005;&amp;#2337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4215;&amp;#38598;&amp;#22242;&amp;#27993;&amp;#27743;&amp;#33521;&amp;#27931;&amp;#21326;&amp;#30005;&amp;#227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3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031;&amp;#24471;&amp;#30005;&amp;#2337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2085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311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.&amp;#21895;&amp;#21485;.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79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34;&amp;#388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1345;&amp;#23572;&amp;#39532;&amp;#2603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269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81;&amp;#21516;&amp;#38899;&amp;#217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43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1995;&amp;#21015;&amp;#20135;&amp;#21697;&amp;#40614;&amp;#20811;&amp;#39118;&amp;#34562;&amp;#4048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76;&amp;#26222;&amp;#390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