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清洁用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65;&amp;#27905;&amp;#29992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65;&amp;#27905;&amp;#29992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3478;&amp;#24237;&amp;#28165;&amp;#27905;&amp;#29992;&amp;#21697;&amp;#20135;&amp;#19994;&amp;#21457;&amp;#23637;&amp;#29616;&amp;#29366;&amp;#65292;2011-2012&amp;#24180;&amp;#19990;&amp;#30028;&amp;#23478;&amp;#24237;&amp;#28165;&amp;#27905;&amp;#29992;&amp;#21697;&amp;#34892;&amp;#19994;&amp;#34892;&amp;#19994;&amp;#31454;&amp;#20105;&amp;#24773;&amp;#20917;&amp;#20998;&amp;#26512;&amp;#65292;2012-2016&amp;#24180;&amp;#20013;&amp;#22269;&amp;#23478;&amp;#24237;&amp;#28165;&amp;#27905;&amp;#29992;&amp;#21697;&amp;#34892;&amp;#19994;&amp;#21457;&amp;#23637;&amp;#39044;&amp;#27979;&amp;#20998;&amp;#26512;&amp;#65292;2012-2016&amp;#24180;&amp;#20013;&amp;#22269;&amp;#23478;&amp;#24237;&amp;#28165;&amp;#27905;&amp;#2999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1/201205/23-99716.html"&gt;2012-2016&amp;#24180;&amp;#20013;&amp;#22269;&amp;#23478;&amp;#24237;&amp;#28165;&amp;#27905;&amp;#29992;&amp;#21697;&amp;#24066;&amp;#22330;&amp;#20998;&amp;#26512;&amp;#21450;&amp;#25237;&amp;#36164;&amp;#26041;&amp;#21521;&amp;#30740;&amp;#31350;&amp;#25253;&lt;/a&gt;&amp;#21578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519;&amp;#24038;&amp;#26071;&amp;#37995;&amp;#26106;&amp;#36798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234;&amp;#21496;&amp;#3679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1355;&amp;#29983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333;&amp;#20113;&amp;#21306;&amp;#36229;&amp;#23453;&amp;#28165;&amp;#27905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8165;&amp;#27905;&amp;#21355;&amp;#29983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8165;&amp;#27905;&amp;#21355;&amp;#29983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21326;&amp;#32852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047;&amp;#21450;&amp;#28165;&amp;#2519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5;&amp;#23041;&amp;#21046;&amp;#21047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8165;&amp;#27905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713;&amp;#23572;&amp;#29305;&amp;#28165;&amp;#27905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28165;&amp;#27905;&amp;#27611;&amp;#2104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0427;&amp;#21457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047;&amp;#21450;&amp;#28165;&amp;#2519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10;&amp;#24658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620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0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78;&amp;#40857;&amp;#28165;&amp;#27905;&amp;#29992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1185;&amp;#28789;&amp;#24605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6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684;&amp;#20848;&amp;#39640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8634;&amp;#33713;&amp;#235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9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191;&amp;#2145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6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230;&amp;#36798;&amp;#2608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7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6229;&amp;#27905;&amp;#26085;&amp;#2412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7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02;&amp;#25226;&lt;span&gt;\&amp;#28165;&amp;#27905;&amp;#2406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500;&amp;#30427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579;&amp;#26395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05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22825;&amp;#21807;&amp;#21047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6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047;&amp;#21450;&amp;#28165;&amp;#25195;&amp;#24037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