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米业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59;&amp;#1999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59;&amp;#1999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2823;&amp;#31859;&amp;#24066;&amp;#22330;&amp;#31454;&amp;#20105;&amp;#26684;&amp;#23616;&amp;#36879;&amp;#26512;&amp;#65292;2013-2017&amp;#24180;&amp;#20013;&amp;#22269;&amp;#22823;&amp;#31859;&amp;#34892;&amp;#19994;&amp;#21457;&amp;#23637;&amp;#36235;&amp;#21183;&amp;#19982;&amp;#21069;&amp;#26223;&amp;#23637;&amp;#26395;&amp;#65292;2013-2017&amp;#24180;&amp;#20013;&amp;#22269;&amp;#22823;&amp;#31859;&amp;#34892;&amp;#19994;&amp;#25237;&amp;#36164;&amp;#20998;&amp;#26512;&amp;#31561;&amp;#20869;&amp;#23481;&amp;#35831;&amp;#21442;&amp;#32771;&amp;#12298;&lt;a href="http://www.chinairr.org/report/R07/R0704/201212/17-116014.html"&gt;2013-2017&amp;#24180;&amp;#20013;&amp;#22269;&amp;#22823;&amp;#31859;&amp;#24066;&amp;#22330;&amp;#28145;&amp;#24230;&amp;#35843;&amp;#30740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36169;&amp;#21439;&amp;#23439;&amp;#20255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33;&amp;#24066;&amp;#23433;&amp;#24191;&amp;#38215;&amp;#27704;&amp;#20852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5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7329;&amp;#35895;&amp;#31918;&amp;#391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970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7704;&amp;#2085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7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8070;&amp;#29983;&amp;#31918;&amp;#27833;&amp;#36152;&amp;#26131;&amp;#26377;&amp;#38480;&amp;#20844;&amp;#21496;&amp;#20116;&amp;#24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7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19975;&amp;#4085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607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1452;&amp;#2085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7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8023;&amp;#21457;&amp;#31934;&amp;#3185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1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7704;&amp;#31077;&amp;#31934;&amp;#21046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7719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7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0016;&amp;#3116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8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37329;&amp;#36130;&amp;#31119;&amp;#21033;&amp;#31934;&amp;#21046;&amp;#31859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2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38451;&amp;#24066;&amp;#23439;&amp;#36816;&amp;#31934;&amp;#31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581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4120;&amp;#26143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33446;&amp;#31859;&amp;#19994;&amp;#26377;&amp;#38480;&amp;#20844;&amp;#21496;&amp;#20116;&amp;#24120;&amp;#2406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40857;&amp;#3253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3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39321;&amp;#20892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3706;&amp;#38899;&amp;#35895;&amp;#29289;&amp;#32852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3439;&amp;#38451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4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4120;&amp;#24066;&amp;#22025;&amp;#31166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5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59;&amp;#199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