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光电子元器件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809;&amp;#30005;&amp;#23376;&amp;#20803;&amp;#22120;&amp;#20214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809;&amp;#30005;&amp;#23376;&amp;#20803;&amp;#22120;&amp;#20214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2269;&amp;#30005;&amp;#23376;&amp;#20803;&amp;#22120;&amp;#20214;&amp;#34892;&amp;#19994;&amp;#24066;&amp;#22330;&amp;#21457;&amp;#23637;&amp;#20998;&amp;#26512;&amp;#65292;&amp;#20013;&amp;#22269;&amp;#30005;&amp;#23376;&amp;#20803;&amp;#22120;&amp;#20214;&amp;#34892;&amp;#19994;&amp;#24066;&amp;#22330;&amp;#20379;&amp;#38656;&amp;#20998;&amp;#26512;&amp;#65292;2013-2017&amp;#24180;&amp;#20013;&amp;#22269;&amp;#30005;&amp;#23376;&amp;#20803;&amp;#22120;&amp;#20214;&amp;#34892;&amp;#19994;&amp;#21457;&amp;#23637;&amp;#36235;&amp;#21183;&amp;#19982;&amp;#21069;&amp;#26223;&amp;#23637;&amp;#26395;&amp;#31561;&amp;#20869;&amp;#23481;&amp;#35831;&amp;#21442;&amp;#32771;&amp;#12298;&lt;a href="http://www.chinairr.org/report/R06/R0607/201302/17-122544.html"&gt;2013-2017&amp;#24180;&amp;#20013;&amp;#22269;&amp;#30005;&amp;#23376;&amp;#20803;&amp;#22120;&amp;#20214;&amp;#24066;&amp;#22330;&amp;#35843;&amp;#30740;&amp;#21450;&amp;#25237;&amp;#36164;&amp;#21069;&amp;#26223;&amp;#39044;&amp;#27979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mso-bidi-font-family: 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19975;&amp;#22763;&amp;#36798;&amp;#28082;&amp;#26230;&amp;#26174;&amp;#31034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68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0005;&amp;#23376;&amp;#22120;&amp;#20214;&amp;#21450;&amp;#20854;&amp;#20182;&amp;#30005;&amp;#23376;&amp;#22120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3777;&amp;#33538;&amp;#20809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865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0005;&amp;#23376;&amp;#20803;&amp;#22120;&amp;#20214;&amp;#21450;&amp;#32452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8451;&amp;#20809;&amp;#26230;&amp;#2830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59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0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0005;&amp;#23376;&amp;#22120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29711;&amp;#30005;&amp;#23376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206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0005;&amp;#23376;&amp;#22120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463;&amp;#36842;&amp;#35759;&amp;#20809;&amp;#30005;&amp;#28145;&amp;#2232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99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0005;&amp;#23376;&amp;#22120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825;&amp;#39532;&amp;#2449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65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0005;&amp;#23376;&amp;#22120;&amp;#20214;&amp;#21450;&amp;#20854;&amp;#20182;&amp;#30005;&amp;#23376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30005;&amp;#20449;&amp;#22120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91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0005;&amp;#23376;&amp;#22120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41;&amp;#30740;&amp;#20809;&amp;#23398;(&amp;#28895;&amp;#21488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63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809;&amp;#30005;&amp;#23376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37;&amp;#19994;&amp;#22253;&amp;#21306;&amp;#38271;&amp;#23439;&amp;#20809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156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0005;&amp;#23376;&amp;#22120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11;&amp;#28857;&amp;#31185;&amp;#25216;(&amp;#26080;&amp;#3817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31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0005;&amp;#23376;&amp;#22120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8023;&amp;#29747;&amp;#3711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65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0005;&amp;#23376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0803;&amp;#30005;&amp;#23376;&amp;#28895;&amp;#2148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039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0005;&amp;#23376;&amp;#22120;&amp;#20214;&amp;#21450;&amp;#20854;&amp;#20182;&amp;#30005;&amp;#23376;&amp;#22120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39;&amp;#28389;&amp;#30005;&amp;#2337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27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0005;&amp;#23376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22;&amp;#24093;&amp;#27431;&amp;#20809;&amp;#30005;&amp;#20803;&amp;#20214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89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0005;&amp;#23376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1644;&amp;#20161;&amp;#26124;&amp;#2080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88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6426;&amp;#29992;&amp;#20809;&amp;#30005;&amp;#23376;&amp;#20803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35850;&amp;#32858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26032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0005;&amp;#23376;&amp;#22120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27;&amp;#35834;&amp;#20809;&amp;#30005;&amp;#23376;&amp;#65288;&amp;#22825;&amp;#2794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88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6426;&amp;#29992;&amp;#20809;&amp;#30005;&amp;#23376;&amp;#20803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3453;&amp;#23665;&amp;#30005;&amp;#20809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56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0005;&amp;#23376;&amp;#22120;&amp;#20214;&amp;#21450;&amp;#20854;&amp;#20182;&amp;#30005;&amp;#2337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065;&amp;#24066;&amp;#26032;&amp;#33021;&amp;#28304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01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0005;&amp;#23376;&amp;#22120;&amp;#20214;&amp;#21450;&amp;#20854;&amp;#20182;&amp;#30005;&amp;#23376;&amp;#22120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1319;&amp;#35889;&amp;#20809;&amp;#30005;&amp;#21322;&amp;#2354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016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0005;&amp;#23376;&amp;#20803;&amp;#22120;&amp;#20214;&amp;#21450;&amp;#2085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lang="EN-US" style="FONT-SIZE: 9pt; FONT-FAMILY: Arial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