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预混合饲料（预混料）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44;&amp;#28151;&amp;#21512;&amp;#39282;&amp;#26009;&amp;#65288;&amp;#39044;&amp;#28151;&amp;#26009;&amp;#6528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44;&amp;#28151;&amp;#21512;&amp;#39282;&amp;#26009;&amp;#65288;&amp;#39044;&amp;#28151;&amp;#26009;&amp;#6528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45;&amp;#21644;&amp;#39282;&amp;#26009;&amp;#26377;&amp;#38480;&amp;#36131;&amp;#20219;&amp;#20844;&amp;#21496;&amp;#20020;&amp;#2638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491;&amp;#22823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1271;&amp;#208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28023;&amp;#26032;&amp;#39282;&amp;#26009;&amp;#39044;&amp;#28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491;&amp;#22823;&amp;#28304;&amp;#39282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24076;&amp;#26395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52;&amp;#1999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9044;&amp;#28151;&amp;#21512;&amp;#37197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90;&amp;#3242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7327;&amp;#20803;&amp;#3203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513;&amp;#39282;&amp;#2600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07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609;&amp;#26124;&amp;#29983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548;&amp;#26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143;&amp;#28779;&amp;#2928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521;&amp;#3250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82;&amp;#26009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874;&amp;#3889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9044;&amp;#28151;&amp;#2151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521;&amp;#24800;&amp;#2357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42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82;&amp;#26009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4029;&amp;#22823;&amp;#39282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2825;&amp;#24800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363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6009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493;&amp;#2437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0852;&amp;#36798;&amp;#39282;&amp;#2600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