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皮棉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382;&amp;#26825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382;&amp;#26825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4;&amp;#24030;&amp;#24066;&amp;#37995;&amp;#30427;&amp;#26825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9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6825;&amp;#30701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2825;&amp;#27888;&amp;#268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59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38451;&amp;#21439;&amp;#37995;&amp;#28304;&amp;#26825;&amp;#27833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06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6825;,&amp;#26825;&amp;#318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030;&amp;#33333;&amp;#33322;&amp;#29289;&amp;#36164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5;&amp;#24030;&amp;#19996;&amp;#40527;&amp;#26825;&amp;#2783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2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38451;&amp;#21439;&amp;#23439;&amp;#24503;&amp;#20892;&amp;#21103;&amp;#20135;&amp;#21697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06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6825;,&amp;#26825;&amp;#318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0465;&amp;#35199;&amp;#22823;&amp;#22456;&amp;#20892;&amp;#22330;&amp;#31918;&amp;#26825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31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4;&amp;#24030;&amp;#24066;&amp;#20013;&amp;#20161;&amp;#27833;&amp;#26825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7;&amp;#21439;&amp;#27427;&amp;#28304;&amp;#20892;&amp;#21103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2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8634;&amp;#23792;&amp;#268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9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25;&amp;#22478;&amp;#21439;&amp;#25265;&amp;#27849;&amp;#268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28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25;&amp;#22478;&amp;#21439;&amp;#36816;&amp;#27827;&amp;#268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28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25;&amp;#22478;&amp;#21439;&amp;#35029;&amp;#27665;&amp;#27833;&amp;#268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2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25;&amp;#22478;&amp;#21439;&amp;#29790;&amp;#36798;&amp;#268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2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25;&amp;#22478;&amp;#21439;&amp;#32852;&amp;#30431;&amp;#268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96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6725;&amp;#38134;&amp;#28023;&amp;#26825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5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26494;&amp;#21439;&amp;#28070;&amp;#30003;&amp;#268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5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6;&amp;#38451;&amp;#21439;&amp;#24503;&amp;#32724;&amp;#26825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9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0701;&amp;#32466;&amp;#21152;&amp;#24037;&amp;#38144;&amp;#21806;&amp;#30382;&amp;#26825;&amp;#26825;&amp;#31869;&amp;#26825;&amp;#31893;&amp;#26825;&amp;#22771;&amp;#26825;&amp;#32433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