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生油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9983;&amp;#27833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9983;&amp;#27833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851;&amp;#22522;&amp;#24503;&amp;#27833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1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9640;&amp;#29615;&amp;#268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6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24847;&amp;#37995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19996;&amp;#26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8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391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627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21033;&amp;#20852;&amp;#27833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39034;&amp;#21457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3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20852;&amp;#19994;&amp;#26893;&amp;#2928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3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5391;&amp;#20852;&amp;#27833;&amp;#2682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697;&amp;#21355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25;&amp;#22478;&amp;#21439;&amp;#27801;&amp;#23703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7;&amp;#21439;&amp;#27719;&amp;#20016;&amp;#27833;&amp;#2682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25;&amp;#22478;&amp;#21439;&amp;#21326;&amp;#27888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31185;&amp;#23041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19977;&amp;#37329;&amp;#27833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