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CB</w:t>
      </w:r>
      <w:r>
        <w:rPr/>
        <w:t>线路版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CB&amp;#32447;&amp;#36335;&amp;#29256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CB&amp;#32447;&amp;#36335;&amp;#29256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3302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65328;&amp;#65315;&amp;#65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4;&amp;#40527;&amp;#65288;&amp;#24120;&amp;#29087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CB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5104;&amp;#2044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2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CB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16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cb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0331;(&amp;#24191;&amp;#24030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CB&amp;#21360;&amp;#21046;&amp;#32447;&amp;#36335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1033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5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36335;&amp;#26495;PC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1;&amp;#3681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35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CB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12;&amp;#32654;&amp;#248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1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PCB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269;&amp;#26143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1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CB&amp;#30005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131;&amp;#24503;&amp;#2646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PCB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13;&amp;#29790;&amp;#36798;&amp;#30005;&amp;#363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6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CB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26;&amp;#19996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CB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0449;&amp;#31185;&amp;#25216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PCB&amp;#20445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13;&amp;#280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8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CB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6842;&amp;#30427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4447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CB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68;&amp;#210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78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CB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3679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7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PC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500;&amp;#24658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9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CB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3391;&amp;#367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2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PCB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2749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78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PCB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