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桐木拼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4;&amp;#26408;&amp;#25340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4;&amp;#26408;&amp;#25340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19977;&amp;#26143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1516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3439;&amp;#2348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5802;&amp;#204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4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0339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0427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30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0013;&amp;#3682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35947;&amp;#2044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6126;&amp;#2966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60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35768;&amp;#27827;&amp;#20065;&amp;#20159;&amp;#36798;&amp;#32454;&amp;#26408;&amp;#2403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80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4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6862;&amp;#2345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80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19977;&amp;#204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361;&amp;#21439;&amp;#26408;&amp;#2651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986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1439;&amp;#26862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01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1439;&amp;#24658;&amp;#2830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04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1516;&amp;#2132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1439;&amp;#23439;&amp;#2686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361;&amp;#21439;&amp;#24658;&amp;#20852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98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4196;&amp;#23528;&amp;#31077;&amp;#311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1439;&amp;#28070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53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