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信用卡市场专项调研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449;&amp;#29992;&amp;#21345;&amp;#24066;&amp;#22330;&amp;#19987;&amp;#3903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449;&amp;#29992;&amp;#21345;&amp;#24066;&amp;#22330;&amp;#19987;&amp;#3903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013;&amp;#22269;&amp;#20135;&amp;#19994;&amp;#30740;&amp;#31350;&amp;#25253;&amp;#21578;&amp;#32593;&amp;#21457;&amp;#24067;&amp;#30340;&amp;#12298;2013-2017&amp;#24180;&amp;#20013;&amp;#22269;&amp;#20449;&amp;#29992;&amp;#21345;&amp;#24066;&amp;#22330;&amp;#19987;&amp;#39033;&amp;#35843;&amp;#30740;&amp;#21450;&amp;#25237;&amp;#36164;&amp;#26041;&amp;#21521;&amp;#30740;&amp;#31350;&amp;#25253;&amp;#21578;&amp;#12299;&amp;#20849;&amp;#21313;&amp;#20845;&amp;#31456;&amp;#12290;&amp;#39318;&amp;#20808;&amp;#20171;&amp;#32461;&amp;#20102;&amp;#20449;&amp;#29992;&amp;#21345;&amp;#20135;&amp;#19994;&amp;#30456;&amp;#20851;&amp;#27010;&amp;#36848;&amp;#12289;&amp;#20013;&amp;#22269;&amp;#20449;&amp;#29992;&amp;#21345;&amp;#20135;&amp;#19994;&amp;#36816;&amp;#34892;&amp;#29615;&amp;#22659;&amp;#31561;&amp;#65292;&amp;#25509;&amp;#30528;&amp;#20998;&amp;#26512;&amp;#20102;&amp;#20013;&amp;#22269;&amp;#20449;&amp;#29992;&amp;#21345;&amp;#20135;&amp;#19994;&amp;#36816;&amp;#34892;&amp;#30340;&amp;#29616;&amp;#29366;&amp;#65292;&amp;#28982;&amp;#21518;&amp;#20171;&amp;#32461;&amp;#20102;&amp;#20013;&amp;#22269;&amp;#20449;&amp;#29992;&amp;#21345;&amp;#34892;&amp;#19994;&amp;#24066;&amp;#22330;&amp;#31454;&amp;#20105;&amp;#26032;&amp;#26684;&amp;#23616;&amp;#12290;&amp;#38543;&amp;#21518;&amp;#65292;&amp;#25253;&amp;#21578;&amp;#23545;&amp;#20013;&amp;#22269;&amp;#20449;&amp;#29992;&amp;#21345;&amp;#20570;&amp;#20102;&amp;#37325;&amp;#28857;&amp;#20225;&amp;#19994;&amp;#32463;&amp;#33829;&amp;#29366;&amp;#20917;&amp;#20998;&amp;#26512;&amp;#65292;&amp;#26368;&amp;#21518;&amp;#20998;&amp;#26512;&amp;#20102;&amp;#20013;&amp;#22269;&amp;#20449;&amp;#29992;&amp;#21345;&amp;#20135;&amp;#19994;&amp;#21069;&amp;#26223;&amp;#12290;&amp;#24744;&amp;#33509;&amp;#24819;&amp;#23545;&amp;#20449;&amp;#29992;&amp;#21345;&amp;#20135;&amp;#19994;&amp;#26377;&amp;#20010;&amp;#31995;&amp;#32479;&amp;#30340;&amp;#20102;&amp;#35299;&amp;#25110;&amp;#32773;&amp;#24819;&amp;#25237;&amp;#36164;&amp;#20449;&amp;#29992;&amp;#21345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449;&amp;#29992;&amp;#21345;&amp;#20135;&amp;#19994;&amp;#30456;&amp;#20851;&amp;#27010;&amp;#36848;&lt;/strong&gt; &lt;br /&gt;&amp;#31532;&amp;#19968;&amp;#33410; &amp;#20449;&amp;#29992;&amp;#21345;&amp;#30340;&amp;#29305;&amp;#24615;&amp;#19982;&amp;#31867;&amp;#21035;&amp;#21010;&amp;#20998; &lt;br /&gt;&amp;#31532;&amp;#20108;&amp;#33410; &amp;#20449;&amp;#29992;&amp;#21345;&amp;#30340;&amp;#30408;&amp;#21033;&amp;#27169;&amp;#24335; &lt;br /&gt;&amp;#19968;&amp;#12289;&amp;#24180;&amp;#36153; &lt;br /&gt;&amp;#20108;&amp;#12289;&amp;#21830;&amp;#23478;&amp;#36820;&amp;#20323; &lt;br /&gt;&amp;#19977;&amp;#12289;&amp;#21033;&amp;#24687; &lt;br /&gt;&amp;#22235;&amp;#12289;&amp;#20998;&amp;#26399;&amp;#20184;&amp;#27454; &lt;br /&gt;&amp;#31532;&amp;#19977;&amp;#33410; &amp;#20449;&amp;#29992;&amp;#21345;&amp;#30340;&amp;#20132;&amp;#26131;&amp;#20351;&amp;#29992;&amp;#26041;&amp;#24335; &lt;br /&gt;&amp;#19968;&amp;#12289;POS&amp;#26426;&amp;#21047;&amp;#21345; &lt;br /&gt;&amp;#20108;&amp;#12289;RFID&amp;#26426;&amp;#25293;&amp;#21345; &lt;br /&gt;&amp;#19977;&amp;#12289;&amp;#25163;&amp;#24037;&amp;#21387;&amp;#21333; &lt;br /&gt;&amp;#22235;&amp;#12289;&amp;#32593;&amp;#32476;&amp;#25903;&amp;#20184; &lt;br /&gt;&amp;#20116;&amp;#12289;&amp;#30005;&amp;#35270;&amp;#12289;&amp;#30005;&amp;#35805;&amp;#20132;&amp;#26131; &lt;br /&gt;&amp;#20845;&amp;#12289;&amp;#39044;&amp;#25480;&amp;#26435; &lt;br /&gt;&amp;#31532;&amp;#22235;&amp;#33410; &amp;#20449;&amp;#29992;&amp;#21345;&amp;#30340;&amp;#23450;&amp;#20301; &lt;br /&gt;&amp;#19968;&amp;#12289;&amp;#20449;&amp;#29992;&amp;#21345;&amp;#19982;&amp;#36135;&amp;#24065;&amp;#30340;&amp;#24322;&amp;#21516; &lt;br /&gt;&amp;#20108;&amp;#12289;&amp;#20449;&amp;#29992;&amp;#21345;&amp;#19982;&amp;#29616;&amp;#37329;&amp;#12289;&amp;#25903;&amp;#31080;&amp;#30340;&amp;#24322;&amp;#21516; &lt;br /&gt;&amp;#19977;&amp;#12289;&amp;#20449;&amp;#29992;&amp;#21345;&amp;#19982;&amp;#31080;&amp;#25454;&amp;#30340;&amp;#24322;&amp;#21516; &lt;br /&gt;&amp;#22235;&amp;#12289;&amp;#20449;&amp;#29992;&amp;#21345;&amp;#12289;&amp;#20511;&amp;#35760;&amp;#21345;&amp;#21644;&amp;#26222;&amp;#36890;&amp;#38134;&amp;#34892;&amp;#21345;&amp;#30340;&amp;#24322;&amp;#21516; &lt;br /&gt;&amp;#31532;&amp;#20116;&amp;#33410; &amp;#20449;&amp;#29992;&amp;#21345;&amp;#30340;&amp;#30456;&amp;#20851;&amp;#38382;&amp;#39064; &lt;br /&gt;&amp;#19968;&amp;#12289;&amp;#25910;&amp;#36153;&amp;#38382;&amp;#39064; &lt;br /&gt;&amp;#20108;&amp;#12289;&amp;#23433;&amp;#20840;&amp;#38382;&amp;#39064; &lt;br /&gt;&amp;#19977;&amp;#12289;&amp;#36824;&amp;#27454;&amp;#21450;&amp;#27424;&amp;#27454;&amp;#38382;&amp;#39064; &lt;br /&gt;&lt;br /&gt;&lt;strong&gt;&amp;#31532;&amp;#20108;&amp;#31456; &amp;#20840;&amp;#29699;&amp;#20449;&amp;#29992;&amp;#21345;&amp;#24066;&amp;#22330;&amp;#29615;&amp;#22659;&amp;#35780;&amp;#36848; &lt;br /&gt;&lt;/strong&gt;&amp;#31532;&amp;#19968;&amp;#33410; &amp;#20840;&amp;#29699;&amp;#23439;&amp;#35266;&amp;#32463;&amp;#27982;&amp;#25351;&amp;#26631;&amp;#20998;&amp;#26512; &lt;br /&gt;&amp;#19968;&amp;#12289;&amp;#32463;&amp;#27982;&amp;#20840;&amp;#29699;&amp;#21270;&amp;#36827;&amp;#31243;&amp;#21152;&amp;#24555; &lt;br /&gt;&amp;#20108;&amp;#12289;&amp;#20027;&amp;#35201;&amp;#32463;&amp;#27982;&amp;#20307;&amp;#32463;&amp;#27982;&amp;#21457;&amp;#23637;&amp;#36879;&amp;#26512; &lt;br /&gt;&amp;#19977;&amp;#12289;&amp;#27425;&amp;#36151;&amp;#21361;&amp;#26426;&amp;#23545;&amp;#20840;&amp;#29699;&amp;#32463;&amp;#27982;&amp;#30340;&amp;#24433;&amp;#21709; &lt;br /&gt;&amp;#31532;&amp;#20108;&amp;#33410; &amp;#20840;&amp;#29699;&amp;#25919;&amp;#31574;&amp;#29615;&amp;#22659;&amp;#20998;&amp;#26512; &lt;br /&gt;&amp;#19968;&amp;#12289;&amp;#22269;&amp;#38469;&amp;#20449;&amp;#29992;&amp;#21345;&amp;#32452;&amp;#32455; &lt;br /&gt;&amp;#20108;&amp;#12289;&amp;#19990;&amp;#36152;&amp;#32452;&amp;#32455;&amp;#23545;&amp;#38134;&amp;#34892;&amp;#19994;&amp;#20010;&amp;#20154;&amp;#19994;&amp;#21153;&amp;#30340;&amp;#35268;&amp;#23450; &lt;br /&gt;&amp;#19977;&amp;#12289;&amp;#26032;&amp;#24052;&amp;#22622;&amp;#23572;&amp;#36164;&amp;#26412;&amp;#21327;&amp;#35758;&amp;#19979;&amp;#30340;&amp;#20449;&amp;#29992;&amp;#21345;&amp;#19994;&amp;#21153; &lt;br /&gt;&amp;#31532;&amp;#19977;&amp;#33410; &amp;#20840;&amp;#29699;&amp;#20449;&amp;#29992;&amp;#21345;&amp;#24066;&amp;#22330;&amp;#31038;&amp;#20250;&amp;#29615;&amp;#22659;&amp;#20998;&amp;#26512; &lt;br /&gt;&amp;#19968;&amp;#12289;&amp;#20840;&amp;#29699;&amp;#21270;&amp;#19982;&amp;#25910;&amp;#20837;&amp;#20998;&amp;#37197;&amp;#24046;&amp;#36317; &lt;br /&gt;&amp;#20108;&amp;#12289;&amp;#20027;&amp;#35201;&amp;#22269;&amp;#23478;&amp;#22522;&amp;#23612;&amp;#31995;&amp;#25968; &lt;br /&gt;&amp;#19977;&amp;#12289;&amp;#21457;&amp;#23637;&amp;#20013;&amp;#22269;&amp;#23478;&amp;#30340;&amp;#20010;&amp;#20154;&amp;#25910;&amp;#20837;&amp;#20004;&amp;#26497;&amp;#20998;&amp;#21270;&amp;#20998;&amp;#26512; &lt;br /&gt;&lt;br /&gt;&lt;strong&gt;&amp;#31532;&amp;#19977;&amp;#31456; &amp;#20840;&amp;#29699;&amp;#20449;&amp;#29992;&amp;#21345;&amp;#20135;&amp;#19994;&amp;#36816;&amp;#34892;&amp;#24577;&amp;#21183;&amp;#20998;&amp;#26512; &lt;br /&gt;&lt;/strong&gt;&amp;#31532;&amp;#19968;&amp;#33410; &amp;#20840;&amp;#29699;&amp;#20449;&amp;#29992;&amp;#21345;&amp;#20135;&amp;#19994;&amp;#36816;&amp;#34892;&amp;#24635;&amp;#20917; &lt;br /&gt;&amp;#19968;&amp;#12289;&amp;#20840;&amp;#29699;&amp;#20449;&amp;#29992;&amp;#21345;&amp;#20135;&amp;#19994;&amp;#21457;&amp;#23637;&amp;#21382;&amp;#31243; &lt;br /&gt;&amp;#20108;&amp;#12289;&amp;#20840;&amp;#29699;&amp;#20449;&amp;#29992;&amp;#21345;&amp;#20027;&amp;#35201;&amp;#21457;&amp;#34892;&amp;#26426;&amp;#26500;&amp;#21450;&amp;#21697;&amp;#29260; &lt;br /&gt;&amp;#19977;&amp;#12289;&amp;#20449;&amp;#29992;&amp;#21345;&amp;#24066;&amp;#22330;&amp;#30340;&amp;#20027;&amp;#35201;&amp;#21442;&amp;#19982;&amp;#32773; &lt;br /&gt;&amp;#22235;&amp;#12289;&amp;#20027;&amp;#35201;&amp;#20449;&amp;#29992;&amp;#21345;&amp;#21697;&amp;#29260;&amp;#30340;&amp;#24066;&amp;#22330;&amp;#20221;&amp;#39069; &lt;br /&gt;&amp;#20116;&amp;#12289;&amp;#20840;&amp;#29699;&amp;#22235;&amp;#22823;&amp;#20449;&amp;#29992;&amp;#21345;&amp;#30340;&amp;#21457;&amp;#34892;&amp;#24773;&amp;#20917; &lt;br /&gt;&amp;#20845;&amp;#12289;&amp;#20840;&amp;#29699;&amp;#20449;&amp;#29992;&amp;#21345;&amp;#21033;&amp;#29992;&amp;#29575; &lt;br /&gt;&amp;#31532;&amp;#20108;&amp;#33410; &amp;#20840;&amp;#29699;&amp;#38134;&amp;#34892;&amp;#21345;&amp;#24066;&amp;#22330;&amp;#21160;&amp;#24577;&amp;#20998;&amp;#26512; &lt;br /&gt;&amp;#19968;&amp;#12289;&amp;#20840;&amp;#29699;&amp;#38134;&amp;#34892;&amp;#21345;&amp;#24066;&amp;#22330;&amp;#35268;&amp;#27169;&amp;#29366;&amp;#20917;&amp;#20998;&amp;#26512; &lt;br /&gt;&amp;#20108;&amp;#12289;&amp;#20840;&amp;#29699;&amp;#38134;&amp;#34892;&amp;#21345;&amp;#24066;&amp;#22330;&amp;#32467;&amp;#26500;&amp;#29366;&amp;#20917;&amp;#20998;&amp;#26512; &lt;br /&gt;&amp;#19977;&amp;#12289;&amp;#20840;&amp;#29699;&amp;#38134;&amp;#34892;&amp;#21345;&amp;#24066;&amp;#22330;&amp;#31454;&amp;#20105;&amp;#23616;&amp;#21183;&amp;#20998;&amp;#26512; &lt;br /&gt;&amp;#31532;&amp;#19977;&amp;#33410; 2013-2017&amp;#24180;&amp;#20840;&amp;#29699;&amp;#20449;&amp;#29992;&amp;#21345;&amp;#34892;&amp;#19994;&amp;#24066;&amp;#22330;&amp;#21457;&amp;#23637;&amp;#36235;&amp;#21183;&amp;#20998;&amp;#26512; &lt;br /&gt;&lt;br /&gt;&lt;strong&gt;&amp;#31532;&amp;#22235;&amp;#31456; &amp;#20840;&amp;#29699;&amp;#20449;&amp;#29992;&amp;#21345;&amp;#20135;&amp;#19994;&amp;#37096;&amp;#20998;&amp;#22269;&amp;#23478;&amp;#24066;&amp;#22330;&amp;#21160;&amp;#24577;&amp;#20998;&amp;#26512;&lt;/strong&gt; &lt;br /&gt;&amp;#31532;&amp;#19968;&amp;#33410; &amp;#32654;&amp;#22269;&amp;#20449;&amp;#29992;&amp;#21345;&amp;#24066;&amp;#22330;&amp;#20998;&amp;#26512; &lt;br /&gt;&amp;#19968;&amp;#12289;&amp;#32654;&amp;#22269;&amp;#20010;&amp;#20154;&amp;#20449;&amp;#29992;&amp;#21046;&amp;#24230;&amp;#29616;&amp;#29366;&amp;#21450;&amp;#36235;&amp;#21183; &lt;br /&gt;&amp;#20108;&amp;#12289;&amp;#32654;&amp;#22269;&amp;#25919;&amp;#24220;&amp;#23545;&amp;#20449;&amp;#29992;&amp;#21345;&amp;#24066;&amp;#22330;&amp;#30340;&amp;#27861;&amp;#35268;&amp;#23436;&amp;#21892;&amp;#21450;&amp;#35268;&amp;#33539;&amp;#36816;&amp;#20316; &lt;br /&gt;&amp;#19977;&amp;#12289;&amp;#32654;&amp;#22269;&amp;#20449;&amp;#29992;&amp;#21345;&amp;#24066;&amp;#22330;&amp;#21457;&amp;#23637;&amp;#38454;&amp;#27573; &lt;br /&gt;&amp;#22235;&amp;#12289;&amp;#21463;&amp;#27425;&amp;#36151;&amp;#21361;&amp;#26426;&amp;#24433;&amp;#21709;&amp;#65292;&amp;#32654;&amp;#22269;&amp;#20449;&amp;#29992;&amp;#21345;&amp;#24066;&amp;#22330;&amp;#36827;&amp;#20837;&amp;#39640;&amp;#39118;&amp;#38505;&amp;#26399; &lt;br /&gt;&amp;#20116;&amp;#12289;&amp;#32654;&amp;#22269;&amp;#20449;&amp;#29992;&amp;#21345;&amp;#24066;&amp;#22330;&amp;#35268;&amp;#27169; &lt;br /&gt;&amp;#20845;&amp;#12289;&amp;#32654;&amp;#22269;&amp;#20449;&amp;#29992;&amp;#21345;&amp;#24066;&amp;#22330;&amp;#30340;&amp;#31454;&amp;#20105;&amp;#26684;&amp;#23616; &lt;br /&gt;&amp;#19971;&amp;#12289;&amp;#32654;&amp;#22269;&amp;#20449;&amp;#29992;&amp;#21345;&amp;#24066;&amp;#22330;&amp;#30340;&amp;#21830;&amp;#19994;&amp;#27169;&amp;#22411;&amp;#20998;&amp;#26512; &lt;br /&gt;&amp;#20843;&amp;#12289;2012&amp;#24180;&amp;#32654;&amp;#22269;&amp;#20449;&amp;#29992;&amp;#21345;&amp;#24066;&amp;#22330;&amp;#30340;&amp;#28385;&amp;#24847;&amp;#24230;&amp;#25490;&amp;#21517; &lt;br /&gt;&amp;#20061;&amp;#12289;&amp;#32654;&amp;#22269;&amp;#20449;&amp;#29992;&amp;#21345;&amp;#24066;&amp;#22330;&amp;#21457;&amp;#23637;&amp;#36235;&amp;#21183;&amp;#20998;&amp;#26512; &lt;br /&gt;&amp;#31532;&amp;#20108;&amp;#33410; &amp;#27431;&amp;#27954;&amp;#20027;&amp;#35201;&amp;#22269;&amp;#23478;&amp;#20449;&amp;#29992;&amp;#21345;&amp;#24066;&amp;#22330;&amp;#36879;&amp;#26512; &lt;br /&gt;&amp;#19968;&amp;#12289;&amp;#33521;&amp;#22269; &lt;br /&gt;&amp;#20108;&amp;#12289;&amp;#24503;&amp;#22269; &lt;br /&gt;&amp;#19977;&amp;#12289;&amp;#27861;&amp;#22269; &lt;br /&gt;&amp;#22235;&amp;#12289;&amp;#24847;&amp;#22823;&amp;#21033; &lt;br /&gt;&amp;#31532;&amp;#19977;&amp;#33410; &amp;#26085;&amp;#26412;&amp;#20449;&amp;#29992;&amp;#21345;&amp;#24066;&amp;#22330;&amp;#25506;&amp;#26512; &lt;br /&gt;&amp;#19968;&amp;#12289;&amp;#26085;&amp;#26412;&amp;#20449;&amp;#29992;&amp;#21345;&amp;#24066;&amp;#22330;&amp;#30340;&amp;#21457;&amp;#23637;&amp;#29615;&amp;#22659; &lt;br /&gt;&amp;#20108;&amp;#12289;&amp;#26085;&amp;#26412;&amp;#20010;&amp;#20154;&amp;#20449;&amp;#29992;&amp;#21046;&amp;#24230;&amp;#29616;&amp;#29366; &lt;br /&gt;&amp;#19977;&amp;#12289;&amp;#26085;&amp;#26412;&amp;#20449;&amp;#29992;&amp;#21345;&amp;#21457;&amp;#34892;&amp;#35268;&amp;#27169;&amp;#21450;&amp;#26222;&amp;#21450;&amp;#29575; &lt;br /&gt;&amp;#22235;&amp;#12289;&amp;#26085;&amp;#26412;&amp;#20449;&amp;#29992;&amp;#21345;&amp;#24066;&amp;#22330;&amp;#30340;&amp;#33829;&amp;#3814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6085;&amp;#26412;&amp;#20449;&amp;#29992;&amp;#21345;&amp;#28040;&amp;#36153;&amp;#20449;&amp;#36151;&amp;#29305;&amp;#24449; &lt;br /&gt;&amp;#20845;&amp;#12289;&amp;#26085;&amp;#26412;&amp;#20449;&amp;#29992;&amp;#21345;&amp;#24066;&amp;#22330;&amp;#31454;&amp;#20105;&amp;#26684;&amp;#23616; &lt;br /&gt;&amp;#19971;&amp;#12289;&amp;#26085;&amp;#26412;&amp;#20449;&amp;#29992;&amp;#21345;&amp;#24066;&amp;#22330;&amp;#21457;&amp;#23637;&amp;#36235;&amp;#21183;&amp;#20998;&amp;#26512; &lt;br /&gt;&amp;#31532;&amp;#22235;&amp;#33410; &amp;#38889;&amp;#22269;&amp;#20449;&amp;#29992;&amp;#21345;&amp;#24066;&amp;#22330;&amp;#35299;&amp;#26512; &lt;br /&gt;&amp;#19968;&amp;#12289;&amp;#38889;&amp;#22269;&amp;#24341;&amp;#23548;&amp;#20449;&amp;#29992;&amp;#21345;&amp;#24066;&amp;#22330;&amp;#20581;&amp;#24247;&amp;#21457;&amp;#23637; &lt;br /&gt;&amp;#20108;&amp;#12289;&amp;#38889;&amp;#22269;&amp;#20449;&amp;#29992;&amp;#21345;&amp;#24066;&amp;#22330;&amp;#25919;&amp;#31574;&amp;#29615;&amp;#22659;&amp;#20998;&amp;#26512; &lt;br /&gt;&amp;#19977;&amp;#12289;&amp;#38889;&amp;#22269;&amp;#20449;&amp;#29992;&amp;#21345;&amp;#28040;&amp;#36153;&amp;#24635;&amp;#39069; &lt;br /&gt;&amp;#22235;&amp;#12289;&amp;#38889;&amp;#22269;&amp;#20449;&amp;#29992;&amp;#21345;&amp;#24066;&amp;#22330;&amp;#31454;&amp;#20105;&amp;#26684;&amp;#23616;&amp;#21457;&amp;#29983;&amp;#36716;&amp;#21464; &lt;br /&gt;&amp;#20116;&amp;#12289;&amp;#38889;&amp;#22269;&amp;#20449;&amp;#29992;&amp;#21345;&amp;#24066;&amp;#22330;&amp;#23545;&amp;#20013;&amp;#22269;&amp;#30340;&amp;#32463;&amp;#39564;&amp;#19982;&amp;#21551;&amp;#31034; &lt;br /&gt;&amp;#20845;&amp;#12289;&amp;#38889;&amp;#22269;&amp;#20449;&amp;#29992;&amp;#21345;&amp;#24066;&amp;#22330;&amp;#21457;&amp;#23637;&amp;#36235;&amp;#21183; &lt;br /&gt;&lt;br /&gt;&lt;strong&gt;&amp;#31532;&amp;#20116;&amp;#31456; &amp;#20013;&amp;#22269;&amp;#20449;&amp;#29992;&amp;#21345;&amp;#20135;&amp;#19994;&amp;#36816;&amp;#34892;&amp;#29615;&amp;#22659;&amp;#20998;&amp;#26512; &lt;br /&gt;&lt;/strong&gt;&amp;#31532;&amp;#19968;&amp;#33410; &amp;#22269;&amp;#20869;&amp;#20449;&amp;#29992;&amp;#21345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0449;&amp;#29992;&amp;#21345;&amp;#32463;&amp;#27982;&amp;#21457;&amp;#23637;&amp;#39044;&amp;#27979;&amp;#20998;&amp;#26512; &lt;br /&gt;&amp;#31532;&amp;#20108;&amp;#33410; &amp;#20013;&amp;#22269;&amp;#20449;&amp;#29992;&amp;#21345;&amp;#34892;&amp;#19994;&amp;#25919;&amp;#31574;&amp;#29615;&amp;#22659;&amp;#20998;&amp;#26512; &lt;br /&gt;&lt;br /&gt;&lt;strong&gt;&amp;#31532;&amp;#20845;&amp;#31456; &amp;#20013;&amp;#22269;&amp;#20449;&amp;#29992;&amp;#21345;&amp;#20135;&amp;#19994;&amp;#36816;&amp;#34892;&amp;#26032;&amp;#24418;&amp;#21183;&amp;#20998;&amp;#26512; &lt;br /&gt;&lt;/strong&gt;&amp;#31532;&amp;#19968;&amp;#33410; &amp;#20013;&amp;#22269;&amp;#20449;&amp;#29992;&amp;#21345;&amp;#20135;&amp;#19994;&amp;#21457;&amp;#23637;&amp;#21382;&amp;#31243; &lt;br /&gt;&amp;#19968;&amp;#12289;&amp;#21021;&amp;#21019;&amp;#26399;&amp;#65306;&amp;#28608;&amp;#36827;&amp;#26102;&amp;#20195; &lt;br /&gt;&amp;#20108;&amp;#12289;&amp;#39640;&amp;#36895;&amp;#25104;&amp;#38271;&amp;#26399;&amp;#65306;&amp;#20135;&amp;#21697;&amp;#26102;&amp;#20195; &lt;br /&gt;&amp;#19977;&amp;#12289;&amp;#25104;&amp;#29087;&amp;#26399;&amp;#65306;&amp;#25104;&amp;#26412;&amp;#26102;&amp;#20195; &lt;br /&gt;&amp;#31532;&amp;#20108;&amp;#33410; &amp;#25105;&amp;#22269;&amp;#20449;&amp;#29992;&amp;#21345;&amp;#20135;&amp;#19994;&amp;#30340;&amp;#26410;&amp;#26469;&amp;#21457;&amp;#23637;&amp;#24605;&amp;#36335;&amp;#21644;&amp;#25514;&amp;#26045; &lt;br /&gt;&amp;#19968;&amp;#12289;&amp;#25104;&amp;#31435;&amp;#19987;&amp;#19994;&amp;#30340;&amp;#20449;&amp;#29992;&amp;#21345;&amp;#19994;&amp;#21153;&amp;#20013;&amp;#24515; &lt;br /&gt;&amp;#31532;&amp;#20108;&amp;#33410; &amp;#20013;&amp;#22269;&amp;#20449;&amp;#29992;&amp;#21345;&amp;#24066;&amp;#22330;&amp;#36816;&amp;#34892;&amp;#24635;&amp;#20917; &lt;br /&gt;&amp;#19968;&amp;#12289;&amp;#20013;&amp;#22269;&amp;#20449;&amp;#29992;&amp;#21345;&amp;#24066;&amp;#22330;&amp;#23481;&amp;#37327; &lt;br /&gt;&amp;#20108;&amp;#12289;&amp;#20013;&amp;#22269;&amp;#20449;&amp;#29992;&amp;#21345;&amp;#21463;&amp;#29702;&amp;#21450;&amp;#20132;&amp;#26131;&amp;#24066;&amp;#22330;&amp;#29366;&amp;#20917; &lt;br /&gt;&amp;#19977;&amp;#12289;&amp;#20013;&amp;#22269;&amp;#20449;&amp;#29992;&amp;#21345;&amp;#21457;&amp;#34892;&amp;#24773;&amp;#20917;&amp;#20998;&amp;#26512; &lt;br /&gt;&amp;#22235;&amp;#12289;&amp;#20013;&amp;#22269;&amp;#20449;&amp;#29992;&amp;#21345;&amp;#24066;&amp;#22330;&amp;#30340;&amp;#35268;&amp;#27169;&amp;#19982;&amp;#32467;&amp;#26500; &lt;br /&gt;&amp;#20116;&amp;#12289;&amp;#20013;&amp;#22269;&amp;#20449;&amp;#29992;&amp;#21345;&amp;#21033;&amp;#29992;&amp;#29575;&amp;#24773;&amp;#20917; &lt;br /&gt;&amp;#31532;&amp;#19977;&amp;#33410; &amp;#20013;&amp;#22269;&amp;#20449;&amp;#29992;&amp;#21345;&amp;#30340;&amp;#30408;&amp;#21033;&amp;#27169;&amp;#24335; &lt;br /&gt;&amp;#19968;&amp;#12289;&amp;#20449;&amp;#29992;&amp;#21345;&amp;#30340;&amp;#36816;&amp;#33829;&amp;#27969;&amp;#31243; &lt;br /&gt;&amp;#20108;&amp;#12289;&amp;#24180;&amp;#36153; &lt;br /&gt;&amp;#19977;&amp;#12289;&amp;#21830;&amp;#23478;&amp;#36820;&amp;#20323; &lt;br /&gt;&amp;#22235;&amp;#12289;&amp;#21033;&amp;#24687; &lt;br /&gt;&amp;#20116;&amp;#12289;&amp;#20998;&amp;#26399;&amp;#20184;&amp;#27454; &lt;br /&gt;&amp;#31532;&amp;#22235;&amp;#33410; &amp;#20013;&amp;#22269;&amp;#20449;&amp;#29992;&amp;#21345;&amp;#20135;&amp;#19994;&amp;#28909;&amp;#28857;&amp;#38382;&amp;#39064;&amp;#20998;&amp;#26512; &lt;br /&gt;&amp;#19968;&amp;#12289;&amp;#20010;&amp;#20154;&amp;#20449;&amp;#29992;&amp;#21046;&amp;#24230;&amp;#32570;&amp;#22833; &lt;br /&gt;&amp;#20108;&amp;#12289;&amp;#23621;&amp;#27665;&amp;#28040;&amp;#36153;&amp;#20449;&amp;#36151;&amp;#24847;&amp;#35782;&amp;#26377;&amp;#24453;&amp;#22686;&amp;#24378; &lt;br /&gt;&amp;#19977;&amp;#12289;&amp;#20449;&amp;#29992;&amp;#21345;&amp;#30340;&amp;#23433;&amp;#20840;&amp;#38382;&amp;#39064;&amp;#24341;&amp;#21457;&amp;#28040;&amp;#36153;&amp;#32773;&amp;#23545;&amp;#20449;&amp;#29992;&amp;#21345;&amp;#30340;&amp;#20449;&amp;#29992;&amp;#21361;&amp;#26426; &lt;br /&gt;&amp;#22235;&amp;#12289;&amp;#30701;&amp;#26399;&amp;#30408;&amp;#21033;&amp;#33392;&amp;#38590; &lt;br /&gt;&amp;#20116;&amp;#12289;&amp;#21457;&amp;#21345;&amp;#26041;&amp;#30340;&amp;#27880;&amp;#37325;&amp;#21457;&amp;#21345;&amp;#25968;&amp;#37327;&amp;#19981;&amp;#27880;&amp;#37325;&amp;#21457;&amp;#21345;&amp;#36136;&amp;#37327; &lt;br /&gt;&lt;br /&gt;&lt;strong&gt;&amp;#31532;&amp;#19971;&amp;#31456; &amp;#20013;&amp;#22269;&amp;#20449;&amp;#29992;&amp;#21345;&amp;#32454;&amp;#20998;&amp;#24066;&amp;#22330;&amp;#28145;&amp;#24230;&amp;#20998;&amp;#26512; &lt;br /&gt;&lt;/strong&gt;&amp;#31532;&amp;#19968;&amp;#33410; &amp;#20013;&amp;#22269;&amp;#26222;&amp;#36890;&amp;#21345;&amp;#24066;&amp;#22330;&amp;#36816;&amp;#34892;&amp;#20998;&amp;#26512; &lt;br /&gt;&amp;#31532;&amp;#20108;&amp;#33410; &amp;#37329;&amp;#21345;&amp;#24066;&amp;#22330; &lt;br /&gt;&amp;#31532;&amp;#19977;&amp;#33410; &amp;#30333;&amp;#37329;&amp;#21345;&amp;#24066;&amp;#22330; &lt;br /&gt;&amp;#31532;&amp;#22235;&amp;#33410; &amp;#26080;&amp;#38480;&amp;#21345;&amp;#24066;&amp;#22330; &lt;br /&gt;&amp;#31532;&amp;#20116;&amp;#33410; &amp;#21452;&amp;#24065;&amp;#20449;&amp;#29992;&amp;#21345;&amp;#24066;&amp;#22330; &lt;br /&gt;&amp;#31532;&amp;#20845;&amp;#33410; &amp;#20844;&amp;#21153;&amp;#21345;&amp;#24066;&amp;#22330; &lt;br /&gt;&lt;br /&gt;&lt;strong&gt;&amp;#31532;&amp;#20843;&amp;#31456; &amp;#20013;&amp;#22269;&amp;#20449;&amp;#29992;&amp;#21345;&amp;#34892;&amp;#19994;&amp;#24066;&amp;#22330;&amp;#31454;&amp;#20105;&amp;#26032;&amp;#26684;&amp;#23616;&amp;#20998;&amp;#26512; &lt;br /&gt;&lt;/strong&gt;&amp;#31532;&amp;#19968;&amp;#33410; &amp;#20013;&amp;#22269;&amp;#20449;&amp;#29992;&amp;#21345;&amp;#34892;&amp;#19994;&amp;#31454;&amp;#20105;&amp;#24635;&amp;#20917; &lt;br /&gt;&amp;#19968;&amp;#12289;&amp;#20013;&amp;#22269;&amp;#20449;&amp;#29992;&amp;#21345;&amp;#24066;&amp;#22330;&amp;#30340;&amp;#21697;&amp;#29260;&amp;#31454;&amp;#20105;&amp;#32467;&amp;#26500; &lt;br /&gt;&amp;#20108;&amp;#12289;&amp;#20449;&amp;#29992;&amp;#21345;&amp;#24066;&amp;#22330;&amp;#31454;&amp;#20105;&amp;#26085;&amp;#30410;&amp;#21152;&amp;#21095; &lt;br /&gt;&amp;#19977;&amp;#12289;&amp;#20013;&amp;#22269;&amp;#21830;&amp;#19994;&amp;#38134;&amp;#34892;&amp;#20449;&amp;#29992;&amp;#21345;&amp;#24066;&amp;#22330;&amp;#31454;&amp;#20105;&amp;#21147;SWOT&amp;#20998;&amp;#26512; &lt;br /&gt;&amp;#22235;&amp;#12289;&amp;#22806;&amp;#36164;&amp;#22312;&amp;#21326;&amp;#38134;&amp;#34892;&amp;#20449;&amp;#29992;&amp;#21345;&amp;#24066;&amp;#22330;&amp;#31454;&amp;#20105;&amp;#21147;SWOT&amp;#20998;&amp;#26512; &lt;br /&gt;&amp;#20116;&amp;#12289;&amp;#20013;&amp;#22269;&amp;#20449;&amp;#29992;&amp;#21345;&amp;#24066;&amp;#22330;&amp;#21487;&amp;#33021;&amp;#36716;&amp;#21521;&amp;#37117;&amp;#23521;&amp;#22836;&amp;#22404;&amp;#26029;&amp;#31454;&amp;#20105;&amp;#26684;&amp;#23616; &lt;br /&gt;&amp;#20845;&amp;#12289;&amp;#39640;&amp;#31471;&amp;#23458;&amp;#25143;&amp;#24066;&amp;#22330;&amp;#25104;&amp;#20026;&amp;#20449;&amp;#29992;&amp;#21345;&amp;#24066;&amp;#22330;&amp;#31454;&amp;#20105;&amp;#28966;&amp;#28857; &lt;br /&gt;&amp;#31532;&amp;#20108;&amp;#33410; &amp;#20013;&amp;#22269;&amp;#20449;&amp;#29992;&amp;#21345;&amp;#20135;&amp;#19994;&amp;#38598;&amp;#32676;&amp;#19982;&amp;#37325;&amp;#28857;&amp;#21306;&amp;#22495;&amp;#20998;&amp;#26512; &lt;br /&gt;&amp;#19968;&amp;#12289;&amp;#20027;&amp;#35201;&amp;#21306;&amp;#22495;&amp;#21450;&amp;#21457;&amp;#23637;&amp;#29366;&amp;#20917; &lt;br /&gt;&amp;#20108;&amp;#12289;&amp;#21508;&amp;#21306;&amp;#22495;&amp;#32463;&amp;#27982;&amp;#25928;&amp;#30410;&amp;#23545;&amp;#27604; &lt;br /&gt;&amp;#19977;&amp;#12289;&amp;#21508;&amp;#21306;&amp;#22495;&amp;#37325;&amp;#28857;&amp;#20225;&amp;#19994;&amp;#28857;&amp;#35780; &lt;br /&gt;&amp;#31532;&amp;#19977;&amp;#33410; &amp;#20013;&amp;#22269;&amp;#20449;&amp;#29992;&amp;#21345;&amp;#37325;&amp;#28857;&amp;#30465;&amp;#24066;&amp;#31454;&amp;#20105;&amp;#21147;&amp;#35780;&amp;#20215;&amp;#19982;&amp;#20998;&amp;#26512; &lt;br /&gt;&lt;br /&gt;&lt;strong&gt;&amp;#31532;&amp;#20061;&amp;#31456; &amp;#20013;&amp;#22269;&amp;#22235;&amp;#22823;&amp;#22269;&amp;#26377;&amp;#38134;&amp;#34892;&amp;#20449;&amp;#29992;&amp;#21345;&amp;#24066;&amp;#22330;&amp;#20027;&amp;#20307;&amp;#20998;&amp;#26512; &lt;br /&gt;&lt;/strong&gt;&amp;#31532;&amp;#19968;&amp;#33410; &amp;#20013;&amp;#22269;&amp;#24037;&amp;#21830;&amp;#38134;&amp;#3489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20845;&amp;#12289;&amp;#20013;&amp;#22269;&amp;#24037;&amp;#21830;&amp;#38134;&amp;#34892;&amp;#20449;&amp;#29992;&amp;#21345;&amp;#19994;&amp;#21153;&amp;#24773;&amp;#20917; &lt;br /&gt;&amp;#19971;&amp;#12289;&amp;#24037;&amp;#34892;&amp;#31215;&amp;#26497;&amp;#25299;&amp;#23637;&amp;#20449;&amp;#29992;&amp;#21345;&amp;#19994;&amp;#21153; &lt;br /&gt;&amp;#31532;&amp;#20108;&amp;#33410; &amp;#20013;&amp;#22269;&amp;#24314;&amp;#35774;&amp;#38134;&amp;#3489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20845;&amp;#12289;&amp;#20013;&amp;#22269;&amp;#24314;&amp;#35774;&amp;#38134;&amp;#34892;&amp;#20449;&amp;#29992;&amp;#21345;&amp;#19994;&amp;#21153;&amp;#24773;&amp;#20917; &lt;br /&gt;&amp;#19971;&amp;#12289;&amp;#24314;&amp;#34892;&amp;#25512;&amp;#20986;&amp;#22885;&amp;#36816;&amp;#20027;&amp;#39064;&amp;#30333;&amp;#37329;&amp;#20449;&amp;#29992;&amp;#21345; &lt;br /&gt;&amp;#31532;&amp;#19977;&amp;#33410; &amp;#20013;&amp;#22269;&amp;#38134;&amp;#3489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013;&amp;#22269;&amp;#38134;&amp;#34892;&amp;#20449;&amp;#29992;&amp;#21345;&amp;#22823;&amp;#20107;&amp;#35760; &lt;br /&gt;&amp;#20843;&amp;#12289;&amp;#20013;&amp;#22269;&amp;#38134;&amp;#34892;&amp;#20449;&amp;#29992;&amp;#21345;&amp;#19994;&amp;#21153;&amp;#24773;&amp;#20917; &lt;br /&gt;&amp;#31532;&amp;#22235;&amp;#33410; &amp;#20013;&amp;#22269;&amp;#20892;&amp;#19994;&amp;#38134;&amp;#34892; &lt;br /&gt;&amp;#19968;&amp;#12289;&amp;#20844;&amp;#21496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20892;&amp;#19994;&amp;#38134;&amp;#34892;&amp;#37329;&amp;#31319;&amp;#21345;&amp;#21457;&amp;#34892;&amp;#24773;&amp;#20917; &lt;br /&gt;&lt;br /&gt;&lt;strong&gt;&amp;#31532;&amp;#21313;&amp;#31456; &amp;#20013;&amp;#22269;&amp;#32929;&amp;#20221;&amp;#21046;&amp;#38134;&amp;#34892;&amp;#20449;&amp;#29992;&amp;#21345;&amp;#24066;&amp;#22330;&amp;#20027;&amp;#20307;&amp;#20998;&amp;#26512; &lt;br /&gt;&lt;/strong&gt;&amp;#31532;&amp;#19968;&amp;#33410; &amp;#25307;&amp;#21830;&amp;#38134;&amp;#3489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5307;&amp;#21830;&amp;#38134;&amp;#34892;&amp;#20449;&amp;#29992;&amp;#21345;&amp;#30340;SWOT&amp;#20998;&amp;#26512; &lt;br /&gt;&amp;#20843;&amp;#12289;&amp;#25307;&amp;#21830;&amp;#38134;&amp;#34892;&amp;#20449;&amp;#29992;&amp;#21345;&amp;#30340;&amp;#33829;&amp;#38144;&amp;#27169;&amp;#24335;&amp;#20998;&amp;#26512; &lt;br /&gt;&amp;#20061;&amp;#12289;&amp;#25307;&amp;#21830;&amp;#38134;&amp;#34892;&amp;#20449;&amp;#29992;&amp;#21345;&amp;#30340;&amp;#32593;&amp;#32476;&amp;#33829;&amp;#38144;&amp;#21019;&amp;#26032; &lt;br /&gt;&amp;#31532;&amp;#20108;&amp;#33410; &amp;#20013;&amp;#20449;&amp;#38134;&amp;#3489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013;&amp;#20449;&amp;#38134;&amp;#34892;&amp;#20449;&amp;#29992;&amp;#21345;&amp;#19994;&amp;#21153;&amp;#24773;&amp;#20917; &lt;br /&gt;&amp;#20843;&amp;#12289;&amp;#20013;&amp;#20449;&amp;#38134;&amp;#34892;&amp;#20449;&amp;#29992;&amp;#21345;&amp;#30340;&amp;#38598;&amp;#32422;&amp;#21270;&amp;#32463;&amp;#33829;&amp;#27169;&amp;#24335;&amp;#20998;&amp;#26512; &lt;br /&gt;&amp;#20061;&amp;#12289;&amp;#20013;&amp;#20449;&amp;#38134;&amp;#34892;&amp;#20449;&amp;#29992;&amp;#21345;&amp;#30340;&amp;#20135;&amp;#21697;&amp;#23450;&amp;#20301; &lt;br /&gt;&amp;#31532;&amp;#19977;&amp;#33410; &amp;#27665;&amp;#29983;&amp;#38134;&amp;#3489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7665;&amp;#29983;&amp;#38134;&amp;#34892;&amp;#20449;&amp;#29992;&amp;#21345;&amp;#19994;&amp;#21153;&amp;#24773;&amp;#20917; &lt;br /&gt;&amp;#20843;&amp;#12289;&amp;#27665;&amp;#29983;&amp;#38134;&amp;#34892;&amp;#20449;&amp;#29992;&amp;#21345;&amp;#30340;&amp;#21457;&amp;#23637;&amp;#20256;&amp;#22855; &lt;br /&gt;&amp;#31532;&amp;#22235;&amp;#33410; &amp;#20852;&amp;#19994;&amp;#38134;&amp;#3489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852;&amp;#19994;&amp;#38134;&amp;#34892;&amp;#20449;&amp;#29992;&amp;#21345;&amp;#22823;&amp;#20107;&amp;#35760; &lt;br /&gt;&amp;#20843;&amp;#12289;2011&amp;#24180;&amp;#20852;&amp;#19994;&amp;#38134;&amp;#34892;&amp;#38134;&amp;#34892;&amp;#20449;&amp;#29992;&amp;#21345;&amp;#19994;&amp;#21153;&amp;#24773;&amp;#20917; &lt;br /&gt;&amp;#31532;&amp;#20116;&amp;#33410; &amp;#19978;&amp;#28023;&amp;#28006;&amp;#21457;&amp;#38134;&amp;#3489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8006;&amp;#21457;&amp;#38134;&amp;#34892;&amp;#20449;&amp;#29992;&amp;#21345;&amp;#30340;&amp;#21697;&amp;#29260;&amp;#25112;&amp;#30053;&amp;#20998;&amp;#26512; &lt;br /&gt;&lt;br /&gt;&lt;strong&gt;&amp;#31532;&amp;#21313;&amp;#19968;&amp;#31456; &amp;#20013;&amp;#22269;&amp;#22320;&amp;#26041;&amp;#24615;&amp;#21830;&amp;#19994;&amp;#38134;&amp;#34892;&amp;#20449;&amp;#29992;&amp;#21345;&amp;#24066;&amp;#22330;&amp;#20027;&amp;#20307;&amp;#20998;&amp;#26512; &lt;br /&gt;&lt;/strong&gt;&amp;#31532;&amp;#19968;&amp;#33410; &amp;#21271;&amp;#20140;&amp;#38134;&amp;#34892; &lt;br /&gt;&amp;#19968;&amp;#12289;&amp;#20225;&amp;#19994;&amp;#27010;&amp;#20917; &lt;br /&gt;&amp;#20108;&amp;#12289;&amp;#21271;&amp;#20140;&amp;#38134;&amp;#34892;&amp;#20449;&amp;#29992;&amp;#21345;&amp;#19994;&amp;#21153;&amp;#35843;&amp;#30740; &lt;br /&gt;&amp;#31532;&amp;#20108;&amp;#33410; &amp;#19978;&amp;#28023;&amp;#38134;&amp;#34892; &lt;br /&gt;&amp;#19968;&amp;#12289;&amp;#20225;&amp;#19994;&amp;#27010;&amp;#20917; &lt;br /&gt;&amp;#20108;&amp;#12289;&amp;#19978;&amp;#28023;&amp;#38134;&amp;#34892;&amp;#20449;&amp;#29992;&amp;#21345;&amp;#19994;&amp;#21153;&amp;#35843;&amp;#30740; &lt;br /&gt;&amp;#31532;&amp;#19977;&amp;#33410; &amp;#28145;&amp;#22323;&amp;#24179;&amp;#23433;&amp;#38134;&amp;#34892; &lt;br /&gt;&amp;#19968;&amp;#12289;&amp;#20225;&amp;#19994;&amp;#27010;&amp;#20917; &lt;br /&gt;&amp;#20108;&amp;#12289;&amp;#28145;&amp;#22323;&amp;#24066;&amp;#24179;&amp;#23433;&amp;#38134;&amp;#34892;&amp;#20449;&amp;#29992;&amp;#21345;&amp;#19994;&amp;#21153;&amp;#35843;&amp;#30740; &lt;br /&gt;&amp;#31532;&amp;#22235;&amp;#33410; &amp;#24191;&amp;#24030;&amp;#24066;&amp;#21830;&amp;#19994;&amp;#38134;&amp;#34892; &lt;br /&gt;&amp;#19968;&amp;#12289;&amp;#20225;&amp;#19994;&amp;#27010;&amp;#20917; &lt;br /&gt;&amp;#20108;&amp;#12289;&amp;#24191;&amp;#24030;&amp;#24066;&amp;#21830;&amp;#19994;&amp;#38134;&amp;#34892;&amp;#20449;&amp;#29992;&amp;#21345;&amp;#19994;&amp;#21153;&amp;#35843;&amp;#30740; &lt;br /&gt;&amp;#31532;&amp;#20116;&amp;#33410; &amp;#23425;&amp;#27874;&amp;#21830;&amp;#19994;&amp;#38134;&amp;#34892; &lt;br /&gt;&amp;#19968;&amp;#12289;&amp;#20225;&amp;#19994;&amp;#27010;&amp;#20917; &lt;br /&gt;&amp;#20108;&amp;#12289;&amp;#23425;&amp;#27874;&amp;#21830;&amp;#19994;&amp;#38134;&amp;#34892;&amp;#20449;&amp;#29992;&amp;#21345;&amp;#19994;&amp;#21153;&amp;#35843;&amp;#30740; &lt;br /&gt;&lt;br /&gt;&lt;strong&gt;&amp;#31532;&amp;#21313;&amp;#20108;&amp;#31456; &amp;#22806;&amp;#36164;&amp;#38134;&amp;#34892;&amp;#20449;&amp;#29992;&amp;#21345;&amp;#24066;&amp;#22330;&amp;#20027;&amp;#20307;&amp;#20998;&amp;#26512; &lt;br /&gt;&lt;/strong&gt;&amp;#31532;&amp;#19968;&amp;#33410; &amp;#27719;&amp;#20016;&amp;#38134;&amp;#34892; &lt;br /&gt;&amp;#19968;&amp;#12289;&amp;#20225;&amp;#19994;&amp;#27010;&amp;#20917; &lt;br /&gt;&amp;#20108;&amp;#12289;&amp;#27719;&amp;#20016;&amp;#38134;&amp;#34892;&amp;#20449;&amp;#29992;&amp;#21345;&amp;#19994;&amp;#21153;&amp;#35843;&amp;#30740; &lt;br /&gt;&amp;#31532;&amp;#20108;&amp;#33410; &amp;#28195;&amp;#25171;&amp;#38134;&amp;#34892; &lt;br /&gt;&amp;#19968;&amp;#12289;&amp;#20225;&amp;#19994;&amp;#27010;&amp;#20917; &lt;br /&gt;&amp;#20108;&amp;#12289;&amp;#28195;&amp;#25171;&amp;#38134;&amp;#34892;&amp;#20449;&amp;#29992;&amp;#21345;&amp;#19994;&amp;#21153;&amp;#35843;&amp;#30740; &lt;br /&gt;&amp;#31532;&amp;#19977;&amp;#33410; &amp;#33457;&amp;#26071;&amp;#38134;&amp;#34892; &lt;br /&gt;&amp;#19968;&amp;#12289;&amp;#20225;&amp;#19994;&amp;#27010;&amp;#20917; &lt;br /&gt;&amp;#20108;&amp;#12289;&amp;#33457;&amp;#26071;&amp;#38134;&amp;#34892;&amp;#20449;&amp;#29992;&amp;#21345;&amp;#19994;&amp;#21153;&amp;#35843;&amp;#30740; &lt;br /&gt;&amp;#31532;&amp;#22235;&amp;#33410; &amp;#27861;&amp;#22269;&amp;#20852;&amp;#19994;&amp;#38134;&amp;#34892; &lt;br /&gt;&amp;#19968;&amp;#12289;&amp;#20225;&amp;#19994;&amp;#27010;&amp;#20917; &lt;br /&gt;&amp;#20108;&amp;#12289;&amp;#20852;&amp;#19994;&amp;#38134;&amp;#34892;&amp;#20449;&amp;#29992;&amp;#21345;&amp;#19994;&amp;#21153;&amp;#35843;&amp;#30740; &lt;br /&gt;&lt;br /&gt;&lt;strong&gt;&amp;#31532;&amp;#21313;&amp;#19977;&amp;#31456; &amp;#20013;&amp;#22269;&amp;#20449;&amp;#29992;&amp;#21345;&amp;#24066;&amp;#22330;&amp;#38750;&amp;#38134;&amp;#34892;&amp;#31867;&amp;#20027;&amp;#20307;&amp;#20998;&amp;#26512; &lt;br /&gt;&lt;/strong&gt;&amp;#31532;&amp;#19968;&amp;#33410; &amp;#20013;&amp;#22269;&amp;#38134;&amp;#32852; &lt;br /&gt;&amp;#19968;&amp;#12289;&amp;#20013;&amp;#22269;&amp;#38134;&amp;#32852;&amp;#31616;&amp;#20171; &lt;br /&gt;&amp;#20108;&amp;#12289;2012&amp;#24180;&amp;#38134;&amp;#32852;&amp;#20449;&amp;#29992;&amp;#21345;&amp;#21457;&amp;#23637;&amp;#24773;&amp;#20917; &lt;br /&gt;&amp;#19977;&amp;#12289;&amp;#20013;&amp;#22269;&amp;#38134;&amp;#32852;&amp;#27493;&amp;#20837;&amp;#21457;&amp;#23637;&amp;#26032;&amp;#38454;&amp;#27573; &lt;br /&gt;&amp;#31532;&amp;#20108;&amp;#33410; VISA &lt;br /&gt;&amp;#19968;&amp;#12289;&amp;#32452;&amp;#32455;&amp;#31616;&amp;#20171; &lt;br /&gt;&amp;#20108;&amp;#12289;VISA&amp;#22269;&amp;#38469;&amp;#21345;&amp;#22312;&amp;#20013;&amp;#22269;&amp;#30340;&amp;#21457;&amp;#23637;&amp;#24773;&amp;#20917; &lt;br /&gt;&amp;#19977;&amp;#12289;VISA&amp;#31215;&amp;#26497;&amp;#25299;&amp;#23637;&amp;#20013;&amp;#22269;&amp;#24066;&amp;#22330; &lt;br /&gt;&amp;#31532;&amp;#19977;&amp;#33410; &amp;#19975;&amp;#20107;&amp;#36798; &lt;br /&gt;&amp;#19968;&amp;#12289;&amp;#32452;&amp;#32455;&amp;#31616;&amp;#20171; &lt;br /&gt;&amp;#20108;&amp;#12289;VISA&amp;#21345;&amp;#21644;&amp;#19975;&amp;#20107;&amp;#36798;&amp;#21345;&amp;#30340;&amp;#21306;&amp;#21035;&amp;#19982;&amp;#36873;&amp;#25321; &lt;br /&gt;&amp;#19977;&amp;#12289;2012&amp;#24180;&amp;#19975;&amp;#20107;&amp;#36798;&amp;#19994;&amp;#21153;&amp;#21457;&amp;#23637;&amp;#24773;&amp;#20917; &lt;br /&gt;&amp;#31532;&amp;#22235;&amp;#33410; &amp;#32654;&amp;#22269;&amp;#36816;&amp;#36890; &lt;br /&gt;&amp;#19968;&amp;#12289;&amp;#32452;&amp;#32455;&amp;#31616;&amp;#20171; &lt;br /&gt;&amp;#20108;&amp;#12289;&amp;#32654;&amp;#22269;&amp;#36816;&amp;#36890;&amp;#21345;&amp;#22312;&amp;#20013;&amp;#22269;&amp;#30340;&amp;#21457;&amp;#23637;&amp;#24773;&amp;#20917; &lt;br /&gt;&amp;#19977;&amp;#12289;&amp;#32654;&amp;#22269;&amp;#36816;&amp;#36890;&amp;#21345;&amp;#30340;&amp;#21697;&amp;#29260;&amp;#25112;&amp;#30053;&amp;#20998;&amp;#26512; &lt;br /&gt;&lt;br /&gt;&lt;strong&gt;&amp;#31532;&amp;#21313;&amp;#22235;&amp;#31456; 2013-2017&amp;#24180;&amp;#20013;&amp;#22269;&amp;#20449;&amp;#29992;&amp;#21345;&amp;#20135;&amp;#19994;&amp;#26032;&amp;#36235;&amp;#21183;&amp;#20998;&amp;#26512; &lt;br /&gt;&lt;/strong&gt;&amp;#31532;&amp;#19968;&amp;#33410; 2013-2017&amp;#24180;&amp;#20013;&amp;#22269;&amp;#20449;&amp;#29992;&amp;#21345;&amp;#19994;&amp;#21153;&amp;#21457;&amp;#23637;&amp;#36235;&amp;#21183;&amp;#39044;&amp;#27979; &lt;br /&gt;&amp;#19968;&amp;#12289;&amp;#20449;&amp;#29992;&amp;#21345;&amp;#20173;&amp;#26159;&amp;#20010;&amp;#20154;&amp;#37329;&amp;#34701;&amp;#26381;&amp;#21153;&amp;#24066;&amp;#22330;&amp;#25104;&amp;#38271;&amp;#26368;&amp;#24555;&amp;#30340;&amp;#20135;&amp;#21697;&amp;#32447; &lt;br /&gt;&amp;#20108;&amp;#12289;&amp;#25105;&amp;#22269;&amp;#20449;&amp;#29992;&amp;#21345;&amp;#19994;&amp;#21153;&amp;#26410;&amp;#26469;&amp;#20173;&amp;#23558;&amp;#36229;&amp;#24120;&amp;#21457;&amp;#23637; &lt;br /&gt;&amp;#19977;&amp;#12289;&amp;#20449;&amp;#29992;&amp;#21345;&amp;#20652;&amp;#25910;&amp;#26032;&amp;#36235;&amp;#21183; &lt;br /&gt;&amp;#22235;&amp;#12289;&amp;#38134;&amp;#34892;&amp;#21830;&amp;#22330;&amp;#32852;&amp;#25512;&amp;#20449;&amp;#29992;&amp;#21345;&amp;#25104;&amp;#36235;&amp;#21183; &lt;br /&gt;&amp;#20116;&amp;#12289;&amp;#26410;&amp;#26469;10&amp;#24180;&amp;#20013;&amp;#22269;&amp;#20449;&amp;#29992;&amp;#21345;&amp;#21457;&amp;#21345;&amp;#37327;&amp;#39044;&amp;#27979; &lt;br /&gt;&amp;#20845;&amp;#12289;&amp;#22269;&amp;#20869;&amp;#38134;&amp;#34892;&amp;#21345;&amp;#26234;&amp;#33021;&amp;#21270;&amp;#26159;&amp;#24517;&amp;#28982;&amp;#36235;&amp;#21183; &lt;br /&gt;&amp;#31532;&amp;#20108;&amp;#33410; 2013-2017&amp;#24180;&amp;#20013;&amp;#22269;&amp;#20449;&amp;#29992;&amp;#21345;&amp;#24066;&amp;#22330;&amp;#35268;&amp;#27169;&amp;#19982;&amp;#32467;&amp;#26500;&amp;#30340;&amp;#21464;&amp;#2116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20449;&amp;#29992;&amp;#21345;&amp;#24066;&amp;#22330;&amp;#30340;&amp;#35268;&amp;#27169;&amp;#23558;&amp;#23454;&amp;#29616;&amp;#23454;&amp;#36136;&amp;#24615;&amp;#25193;&amp;#24352; &lt;br /&gt;&amp;#20108;&amp;#12289;&amp;#20013;&amp;#22269;&amp;#20449;&amp;#29992;&amp;#21345;&amp;#24066;&amp;#22330;&amp;#23558;&amp;#36716;&amp;#21521;&amp;#22810;&amp;#23521;&amp;#22836;&amp;#22404;&amp;#26029;&amp;#31454;&amp;#20105; &lt;br /&gt;&amp;#19977;&amp;#12289;&amp;#20013;&amp;#22269;&amp;#20449;&amp;#29992;&amp;#21345;&amp;#24066;&amp;#22330;&amp;#20132;&amp;#26131;&amp;#21644;&amp;#25910;&amp;#20837;&amp;#32467;&amp;#26500;&amp;#36235;&amp;#20110;&amp;#21512;&amp;#29702; &lt;br /&gt;&amp;#22235;&amp;#12289;&amp;#22810;&amp;#21697;&amp;#31181;&amp;#20849;&amp;#21516;&amp;#21457;&amp;#23637;&amp;#30340;&amp;#27169;&amp;#24335;&amp;#23558;&amp;#38271;&amp;#26399;&amp;#23384;&amp;#22312; &lt;br /&gt;&amp;#20116;&amp;#12289;&amp;#38134;&amp;#34892;&amp;#21345;&amp;#26680;&amp;#24515;&amp;#20135;&amp;#21697;&amp;#23558;&amp;#36880;&amp;#27493;&amp;#20984;&amp;#29616; &lt;br /&gt;&amp;#20845;&amp;#12289;&amp;#30408;&amp;#21033;&amp;#33021;&amp;#21147;&amp;#23558;&amp;#25104;&amp;#20026;&amp;#34913;&amp;#37327;&amp;#21697;&amp;#31181;&amp;#37325;&amp;#35201;&amp;#24615;&amp;#30340;&amp;#20027;&amp;#35201;&amp;#26631;&amp;#20934; &lt;br /&gt;&lt;br /&gt;&lt;strong&gt;&amp;#31532;&amp;#21313;&amp;#20116;&amp;#31456; 2013-2017&amp;#24180;&amp;#20013;&amp;#22269;&amp;#20449;&amp;#29992;&amp;#21345;&amp;#24066;&amp;#22330;&amp;#21457;&amp;#23637;&amp;#21069;&amp;#26223;&amp;#39044;&amp;#27979;&amp;#20998;&amp;#26512; &lt;br /&gt;&lt;/strong&gt;&amp;#31532;&amp;#19968;&amp;#33410; 2013-2017&amp;#24180;&amp;#20013;&amp;#22269;&amp;#20449;&amp;#29992;&amp;#21345;&amp;#24066;&amp;#22330;&amp;#21457;&amp;#23637;&amp;#36235;&amp;#21183; &lt;br /&gt;&amp;#19968;&amp;#12289;&amp;#20449;&amp;#29992;&amp;#21345;&amp;#30408;&amp;#21033;&amp;#28857;&amp;#23558;&amp;#21521;&amp;#32593;&amp;#19978;&amp;#21830;&amp;#22330;&amp;#36716;&amp;#31227; &lt;br /&gt;&amp;#20108;&amp;#12289;&amp;#20449;&amp;#29992;&amp;#21345;&amp;#20998;&amp;#26399;&amp;#28040;&amp;#36153;&amp;#21457;&amp;#23637;&amp;#36235;&amp;#21183; &lt;br /&gt;&amp;#19977;&amp;#12289;&amp;#20449;&amp;#29992;&amp;#21345;&amp;#31454;&amp;#20105;&amp;#23558;&amp;#26356;&amp;#21152;&amp;#20381;&amp;#36182;&amp;#21019;&amp;#26032;&amp;#21644;&amp;#20135;&amp;#21697;&amp;#26381;&amp;#21153; &lt;br /&gt;&amp;#22235;&amp;#12289;&amp;#20449;&amp;#29992;&amp;#21345;&amp;#20135;&amp;#19994;&amp;#20998;&amp;#19994;&amp;#32463;&amp;#33829;&amp;#25104;&amp;#20026;&amp;#36235;&amp;#21183; &lt;br /&gt;&amp;#20116;&amp;#12289;&amp;#21508;&amp;#20010;&amp;#21457;&amp;#21345;&amp;#26426;&amp;#26500;&amp;#30340;&amp;#20449;&amp;#29992;&amp;#21345;&amp;#24066;&amp;#22330;&amp;#37325;&amp;#28857;&amp;#23558;&amp;#21457;&amp;#29983;&amp;#36716;&amp;#21464; &lt;br /&gt;&amp;#31532;&amp;#20108;&amp;#33410; 2013-2017&amp;#24180;&amp;#20013;&amp;#22269;&amp;#20449;&amp;#29992;&amp;#21345;&amp;#24066;&amp;#22330;&amp;#26426;&amp;#20250;&amp;#19982;&amp;#39118;&amp;#38505;&amp;#20998;&amp;#26512; &lt;br /&gt;&amp;#19968;&amp;#12289;&amp;#23433;&amp;#20840;&amp;#39118;&amp;#38505; &lt;br /&gt;&amp;#20108;&amp;#12289;&amp;#24066;&amp;#22330;&amp;#39118;&amp;#38505; &lt;br /&gt;&amp;#19977;&amp;#12289;&amp;#25919;&amp;#31574;&amp;#39118;&amp;#38505; &lt;br /&gt;&amp;#22235;&amp;#12289;&amp;#31649;&amp;#29702;&amp;#39118;&amp;#38505; &lt;br /&gt;&amp;#20116;&amp;#12289;&amp;#20010;&amp;#20154;&amp;#20449;&amp;#29992;&amp;#21046;&amp;#24230; &lt;br /&gt;&lt;br /&gt;&lt;strong&gt;&amp;#31532;&amp;#21313;&amp;#20845;&amp;#31456; 2013-2017&amp;#24180;&amp;#20013;&amp;#22269;&amp;#20449;&amp;#29992;&amp;#21345;&amp;#20135;&amp;#19994;&amp;#38271;&amp;#36828;&amp;#21457;&amp;#23637;&amp;#25112;&amp;#30053;&amp;#20998;&amp;#26512; &lt;br /&gt;&lt;/strong&gt;&amp;#31532;&amp;#19968;&amp;#33410; 2013-2017&amp;#24180;&amp;#20013;&amp;#22269;&amp;#20449;&amp;#29992;&amp;#21345;&amp;#20135;&amp;#19994;&amp;#21457;&amp;#23637;&amp;#24605;&amp;#36335;&amp;#21644;&amp;#25514;&amp;#26045; &lt;br /&gt;&amp;#19968;&amp;#12289;&amp;#25104;&amp;#31435;&amp;#19987;&amp;#19994;&amp;#30340;&amp;#20449;&amp;#29992;&amp;#21345;&amp;#19994;&amp;#21153;&amp;#20013;&amp;#24515; &lt;br /&gt;&amp;#20108;&amp;#12289;&amp;#20135;&amp;#19994;&amp;#32463;&amp;#33829;&amp;#23454;&amp;#34892;&amp;#39640;&amp;#24230;&amp;#19987;&amp;#19994;&amp;#21270;&amp;#20998;&amp;#24037; &lt;br /&gt;&amp;#19977;&amp;#12289;&amp;#30417;&amp;#31649;&amp;#21407;&amp;#21521;&amp;#21512;&amp;#29702;&amp;#25511;&amp;#21046;&amp;#39118;&amp;#38505;&amp;#36716;&amp;#21270; &lt;br /&gt;&amp;#22235;&amp;#12289;&amp;#20805;&amp;#20998;&amp;#25366;&amp;#25496;&amp;#20449;&amp;#29992;&amp;#21345;&amp;#30340;&amp;#20449;&amp;#36151;&amp;#21151;&amp;#33021;&amp;#20248;&amp;#21183; &lt;br /&gt;&amp;#20116;&amp;#12289;&amp;#25171;&amp;#36896;&amp;#24378;&amp;#21183;&amp;#38134;&amp;#32852;&amp;#32593;&amp;#32476;&amp;#25512;&amp;#21160;&amp;#21697;&amp;#29260;&amp;#22269;&amp;#38469;&amp;#21270; &lt;br /&gt;&amp;#20845;&amp;#12289;&amp;#22686;&amp;#21152;&amp;#21644;&amp;#23436;&amp;#21892;&amp;#38134;&amp;#34892;&amp;#21345;&amp;#27861;&amp;#24459;&amp;#20307;&amp;#31995; &lt;br /&gt;&amp;#19971;&amp;#12289;&amp;#20419;&amp;#36827;&amp;#20013;&amp;#22269;&amp;#20449;&amp;#29992;&amp;#21345;&amp;#19994;&amp;#21153;&amp;#21457;&amp;#23637;&amp;#30340;&amp;#23545;&amp;#31574; &lt;br /&gt;&amp;#31532;&amp;#19977;&amp;#33410; &amp;#37329;&amp;#34701;&amp;#21361;&amp;#26426;&amp;#19979;&amp;#20013;&amp;#22269;&amp;#20449;&amp;#29992;&amp;#21345;&amp;#20135;&amp;#19994;&amp;#21457;&amp;#23637;&amp;#20043;&amp;#36335; &lt;br /&gt;&amp;#19968;&amp;#12289;&amp;#25345;&amp;#32493;&amp;#25193;&amp;#22823;&amp;#35268;&amp;#27169;&amp;#65292;&amp;#25552;&amp;#39640;&amp;#36136;&amp;#37327;&amp;#25928;&amp;#30410; &lt;br /&gt;&amp;#20108;&amp;#12289;&amp;#36827;&amp;#34892;&amp;#32467;&amp;#26500;&amp;#35843;&amp;#25972;&amp;#65292;&amp;#25913;&amp;#21892;&amp;#36816;&amp;#34892;&amp;#36136;&amp;#24577; &lt;br /&gt;&amp;#19977;&amp;#12289;&amp;#21152;&amp;#24555;&amp;#35266;&amp;#24565;&amp;#36716;&amp;#21464;&amp;#65292;&amp;#25552;&amp;#21319;&amp;#23458;&amp;#25143;&amp;#26381;&amp;#21153; &lt;br /&gt;&amp;#22235;&amp;#12289;&amp;#21152;&amp;#24378;&amp;#36164;&amp;#20135;&amp;#31649;&amp;#29702;&amp;#65292;&amp;#25552;&amp;#39640;&amp;#30417;&amp;#25511;&amp;#36136;&amp;#37327; &lt;br /&gt;&amp;#20116;&amp;#12289;&amp;#23581;&amp;#35797;&amp;#36328;&amp;#22269;&amp;#21512;&amp;#20316;&amp;#65292;&amp;#21551;&amp;#21160;&amp;#28023;&amp;#22806;&amp;#19994;&amp;#21153; &lt;br /&gt;&amp;#20845;&amp;#12289;&amp;#24378;&amp;#21270;&amp;#21697;&amp;#29260;&amp;#24314;&amp;#35774;&amp;#65292;&amp;#21319;&amp;#21326;&amp;#21697;&amp;#36136;&amp;#20869;&amp;#28085; &lt;br /&gt;&lt;br /&gt; &amp;#36890;&amp;#36807;&amp;#12298;2013-2017&amp;#24180;&amp;#20013;&amp;#22269;&amp;#20449;&amp;#29992;&amp;#21345;&amp;#24066;&amp;#22330;&amp;#19987;&amp;#39033;&amp;#35843;&amp;#30740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