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五金家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6;&amp;#37329;&amp;#23478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6;&amp;#37329;&amp;#23478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719;&amp;#20307;&amp;#23478;&amp;#20855;&amp;#20135;&amp;#19994;&amp;#21457;&amp;#23637;&amp;#29616;&amp;#29366;&amp;#65292;2013-2017&amp;#24180;&amp;#36719;&amp;#20307;&amp;#23478;&amp;#20855;&amp;#34892;&amp;#19994;&amp;#21457;&amp;#23637;&amp;#39044;&amp;#27979;&amp;#20998;&amp;#26512;&amp;#65292;2013-2017&amp;#24180;&amp;#20013;&amp;#22269;&amp;#36719;&amp;#20307;&amp;#23478;&amp;#20855;&amp;#34892;&amp;#19994;&amp;#21457;&amp;#23637;&amp;#31574;&amp;#30053;&amp;#21450;&amp;#25237;&amp;#36164;&amp;#24314;&amp;#35758;&amp;#31561;&amp;#20869;&amp;#23481;&amp;#35831;&amp;#21442;&amp;#32771;&amp;#12298;&lt;a href="http://www.chinairr.org/report/R04/R0404/201212/18-116037.html"&gt;2013-2017&amp;#24180;&amp;#20013;&amp;#22269;&amp;#36719;&amp;#20307;&amp;#23478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35;&amp;#27801;&amp;#28595;&amp;#32654;&amp;#21457;&amp;#37329;&amp;#2364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7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070;&amp;#20016;&amp;#37329;&amp;#2364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032;&amp;#26122;&amp;#2961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12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39567;&amp;#21326;&amp;#20116;&amp;#37329;&amp;#38050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7324;&amp;#27700;&amp;#37329;&amp;#28009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7324;&amp;#27700;&amp;#37197;&amp;#40857;&amp;#20116;&amp;#3732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3847;&amp;#23729;&amp;#20116;&amp;#3732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3457;&amp;#37117;&amp;#21306;&amp;#33457;&amp;#23665;&amp;#30005;&amp;#382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8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8;&amp;#2001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2269;&amp;#2423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40857;&amp;#3837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1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283;&amp;#32784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8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494;&amp;#23703;&amp;#31435;&amp;#21019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8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amp;#21152;&amp;#24037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995;&amp;#2226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40857;&amp;#27743;&amp;#38215;&amp;#26397;&amp;#3674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2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431;&amp;#30427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26;&amp;#23453;&amp;#21033;&amp;#21150;&amp;#20844;&amp;#23478;&amp;#20855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8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7431;&amp;#26364;&amp;#36842;&amp;#3732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4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19996;&amp;#30000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4;&amp;#23481;&amp;#26426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03;&amp;#40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3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