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转椅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6;&amp;#26885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6;&amp;#26885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716;&amp;#26885;&amp;#20135;&amp;#19994;&amp;#21457;&amp;#23637;&amp;#29616;&amp;#29366;&amp;#65292;2013-2017&amp;#24180;&amp;#36716;&amp;#26885;&amp;#34892;&amp;#19994;&amp;#21457;&amp;#23637;&amp;#39044;&amp;#27979;&amp;#20998;&amp;#26512;&amp;#65292;2013-2017&amp;#24180;&amp;#20013;&amp;#22269;&amp;#36716;&amp;#26885;&amp;#34892;&amp;#19994;&amp;#21457;&amp;#23637;&amp;#31574;&amp;#30053;&amp;#21450;&amp;#25237;&amp;#36164;&amp;#24314;&amp;#35758;&amp;#31561;&amp;#20869;&amp;#23481;&amp;#35831;&amp;#21442;&amp;#32771;&amp;#12298;&lt;a href="http://www.chinairr.org/report/R12/R1205/201301/25-120808.html"&gt;2013-2017&amp;#24180;&amp;#20013;&amp;#22269;&amp;#36716;&amp;#2688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23;&amp;#20016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408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4378;&amp;#279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3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338;&amp;#261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3439;&amp;#27888;&amp;#21150;&amp;#20844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793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4658;&amp;#20016;&amp;#27801;&amp;#21457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0013;&amp;#29790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0116;&amp;#3732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131;&amp;#3964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2823;&amp;#20809;&amp;#26126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5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0013;&amp;#23041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1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329;&amp;#23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20016;&amp;#30408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004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644;&amp;#39034;&amp;#20116;&amp;#37329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4191;&amp;#26519;&amp;#20116;&amp;#3732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3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232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085;&amp;#39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978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0113;&amp;#3689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790;&amp;#26149;&amp;#20116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329;&amp;#2364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7748;&amp;#33251;&amp;#21046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33;&amp;#37329;&amp;#23646;&amp;#21046;&amp;#2169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4247;&amp;#33402;&amp;#2194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5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