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钢管家具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31649;&amp;#23478;&amp;#20855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31649;&amp;#23478;&amp;#20855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35199;&amp;#2132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1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64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339;&amp;#32654;&amp;#65288;&amp;#28467;&amp;#24030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81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3164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22372;&amp;#2998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3164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7704;&amp;#29983;&amp;#2103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2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649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3431;&amp;#22478;&amp;#28023;&amp;#36745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7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649;&amp;#23478;&amp;#20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26032;&amp;#37995;&amp;#2807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1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649;&amp;#23478;&amp;#199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6032;&amp;#35029;&amp;#3799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649;&amp;#23478;&amp;#20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3431;&amp;#22478;&amp;#24658;&amp;#2998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64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4576;&amp;#24037;&amp;#19994;&amp;#65288;&amp;#2846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1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64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8023;&amp;#31934;&amp;#334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64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40511;&amp;#33673;&amp;#23478;&amp;#2085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649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7704;&amp;#20852;&amp;#3679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649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7329;&amp;#2672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78025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649;&amp;#23478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7995;&amp;#2609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956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649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9577;&amp;#2084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9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64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39640;&amp;#30331;&amp;#20116;&amp;#3732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7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64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40664;&amp;#2651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649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5802;&amp;#2015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6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649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20449;&amp;#2519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649;&amp;#23478;&amp;#20855;&amp;#30340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22278;&amp;#23665;&amp;#65288;&amp;#31243;&amp;#28330;&amp;#6528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64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