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玻璃家具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27;&amp;#29827;&amp;#23478;&amp;#2085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27;&amp;#29827;&amp;#23478;&amp;#2085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9627;&amp;#29827;&amp;#23478;&amp;#20855;&amp;#20135;&amp;#19994;&amp;#21457;&amp;#23637;&amp;#29616;&amp;#29366;&amp;#65292;2013-2017&amp;#24180;&amp;#29627;&amp;#29827;&amp;#23478;&amp;#20855;&amp;#34892;&amp;#19994;&amp;#21457;&amp;#23637;&amp;#39044;&amp;#27979;&amp;#20998;&amp;#26512;&amp;#65292;2013-2017&amp;#24180;&amp;#20013;&amp;#22269;&amp;#29627;&amp;#29827;&amp;#23478;&amp;#20855;&amp;#34892;&amp;#19994;&amp;#21457;&amp;#23637;&amp;#31574;&amp;#30053;&amp;#21450;&amp;#25237;&amp;#36164;&amp;#24314;&amp;#35758;&amp;#31561;&amp;#20869;&amp;#23481;&amp;#35831;&amp;#21442;&amp;#32771;&amp;#12298;&lt;a href="http://www.chinairr.org/report/R04/R0404/201212/18-116041.html"&gt;2013-2017&amp;#24180;&amp;#20013;&amp;#22269;&amp;#29627;&amp;#29827;&amp;#23478;&amp;#2085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857;&amp;#21475;&amp;#22885;&amp;#23431;&amp;#23478;&amp;#236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2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16;&amp;#26415;&amp;#29627;&amp;#29827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8134;&amp;#36890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86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1319;&amp;#20852;&amp;#23478;&amp;#2085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64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6408;&amp;#21644;&amp;#29627;&amp;#29827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2025;&amp;#38596;&amp;#20961;&amp;#36125;&amp;#31435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6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29627;&amp;#29827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36797;&amp;#27827;&amp;#29305;&amp;#31181;&amp;#29627;&amp;#2982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63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0855;&amp;#29627;&amp;#29827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80;&amp;#24076;&amp;#23478;&amp;#20855;&amp;#23478;&amp;#39280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4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1038;&amp;#32676;&amp;#24314;&amp;#2644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8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29627;&amp;#29827;&amp;#22823;&amp;#29702;&amp;#30707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8009;&amp;#29664;&amp;#29627;&amp;#29827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22281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9134;&amp;#40511;&amp;#23433;&amp;#2084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66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3478;&amp;#20855;&amp;#23478;&amp;#30005;&amp;#24314;&amp;#31569;&amp;#20351;&amp;#29992;&amp;#30340;&amp;#21508;&amp;#31181;&amp;#29627;&amp;#2982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2;&amp;#25463;&amp;#31119;&amp;#23433;&amp;#2084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44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1;&amp;#38386;&amp;#23478;&amp;#20855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40527;&amp;#36745;&amp;#36798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92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2654;&amp;#20029;&amp;#23478;&amp;#22253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20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223;&amp;#21033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72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0855;&amp;#29627;&amp;#29827;&amp;#30340;&amp;#21152;&amp;#24037;&amp;#1998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3578;&amp;#25104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4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3268;&amp;#38597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9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21035;&amp;#65288;&amp;#28165;&amp;#36828;&amp;#65289;&amp;#23478;&amp;#23621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29627;&amp;#29827;&amp;#32420;&amp;#32500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6472;&amp;#21517;&amp;#23478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34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78;&amp;#20855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40511;&amp;#22768;&amp;#38050;&amp;#26408;&amp;#29627;&amp;#29827;&amp;#38050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38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6408;&amp;#29627;&amp;#29827;&amp;#38050;&amp;#23478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