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牛皮纸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30382;&amp;#3244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30382;&amp;#3244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9275;&amp;#30382;&amp;#32440;&amp;#20135;&amp;#19994;&amp;#21457;&amp;#23637;&amp;#29616;&amp;#29366;&amp;#65292;2012-2016&amp;#24180;&amp;#29275;&amp;#30382;&amp;#32440;&amp;#34892;&amp;#19994;&amp;#21457;&amp;#23637;&amp;#39044;&amp;#27979;&amp;#20998;&amp;#26512;&amp;#65292;2012-2016&amp;#24180;&amp;#20013;&amp;#22269;&amp;#29275;&amp;#30382;&amp;#32440;&amp;#34892;&amp;#19994;&amp;#21457;&amp;#23637;&amp;#31574;&amp;#30053;&amp;#21450;&amp;#25237;&amp;#36164;&amp;#24314;&amp;#35758;&amp;#31561;&amp;#20869;&amp;#23481;&amp;#35831;&amp;#21442;&amp;#32771;&amp;#12298;&lt;a href="http://www.chinairr.org/report/R12/R1203/201208/14-105335.html"&gt;2012-2016&amp;#24180;&amp;#20013;&amp;#22269;&amp;#29275;&amp;#30382;&amp;#3244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0016;&amp;#20313;&amp;#36896;&amp;#32440;&amp;#65288;&amp;#2519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3665;&amp;#27974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40644;&amp;#27004;&amp;#38215;&amp;#19996;&amp;#22365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424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43;&amp;#23433;&amp;#21439;&amp;#34560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1481;&amp;#27974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2724;&amp;#385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77;&amp;#27743;&amp;#21439;&amp;#38596;&amp;#294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28330;&amp;#21439;&amp;#25391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198;&amp;#26124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8023;&amp;#210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32423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24066;&amp;#19996;&amp;#26085;&amp;#32440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2440;&amp;#29926;&amp;#3345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816;&amp;#23439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38738;&amp;#2366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4357;&amp;#278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269;&amp;#24066;&amp;#20041;&amp;#20852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3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6032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697;&amp;#28330;&amp;#20013;&amp;#27888;&amp;#2350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20852;&amp;#27665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5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amp;#3166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3500;&amp;#20262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1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738;&amp;#24030;&amp;#36896;&amp;#32440;&amp;#38468;&amp;#23646;&amp;#32508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8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809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