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张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435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435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440;&amp;#24352;&amp;#25240;&amp;#21472;&amp;#26426;&amp;#20135;&amp;#19994;&amp;#21457;&amp;#23637;&amp;#29616;&amp;#29366;&amp;#65292;2013-2017&amp;#24180;&amp;#32440;&amp;#24352;&amp;#25240;&amp;#21472;&amp;#26426;&amp;#34892;&amp;#19994;&amp;#21457;&amp;#23637;&amp;#39044;&amp;#27979;&amp;#20998;&amp;#26512;&amp;#65292;2013-2017&amp;#24180;&amp;#20013;&amp;#22269;&amp;#32440;&amp;#24352;&amp;#25240;&amp;#21472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303/09-124801.html"&gt;2013-2017&amp;#24180;&amp;#20013;&amp;#22269;&amp;#32440;&amp;#24352;&amp;#25240;&amp;#21472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9325;&amp;#20026;&amp;#20964;&amp;#29983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1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36890;&amp;#2343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244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2025;&amp;#2094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21152;&amp;#24037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329;&amp;#22235;&amp;#2604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19996;&amp;#26041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0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307;&amp;#2784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5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19996;&amp;#213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65288;&amp;#29983;&amp;#20135;&amp;#38144;&amp;#21806;&amp;#32440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1326;&amp;#24066;&amp;#19969;&amp;#1996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4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5196;&amp;#38125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35009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2463;&amp;#2085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0113;&amp;#38660;&amp;#21439;&amp;#38271;&amp;#38534;&amp;#36896;&amp;#324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1996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0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8023;&amp;#26143;&amp;#32440;&amp;#243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2868;&amp;#32440;&amp;#24352;&amp;#32440;&amp;#27974;&amp;#30005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041;&amp;#2766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8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862;&amp;#261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3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9992;&amp;#3244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2;&amp;#2164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6849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152;&amp;#24037;&amp;#12289;&amp;#32440;&amp;#24352;&amp;#20999;&amp;#21106;&amp;#21152;&amp;#2403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453;&amp;#21326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8784;&amp;#32440;&amp;#243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52;&amp;#32440;&amp;#19994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11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596;&amp;#24066;&amp;#37329;&amp;#40560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4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