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机制纸制造企业销售收入排名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6426;&amp;#21046;&amp;#32440;&amp;#21046;&amp;#36896;&amp;#20225;&amp;#19994;&amp;#38144;&amp;#21806;&amp;#25910;&amp;#20837;&amp;#25490;&amp;#21517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6426;&amp;#21046;&amp;#32440;&amp;#21046;&amp;#36896;&amp;#20225;&amp;#19994;&amp;#38144;&amp;#21806;&amp;#25910;&amp;#20837;&amp;#25490;&amp;#21517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10pt; COLOR: red; FONT-FAMILY: &amp;#23435;&amp;#20307;; mso-ascii-font-family: 'Times New Roman'; mso-hansi-font-family: 'Times New Roman'; mso-bidi-font-family: Arial; mso-font-kerning: 1.0pt; mso-ansi-language: EN-US; mso-fareast-language: ZH-CN; mso-bidi-language: AR-S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ellspacing="0" cellpadding="0" width="100%" border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61;&amp;#20154;&amp;#21333;&amp;#20301;&amp;#21517;&amp;#31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06;&amp;#21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5805;&amp;#21495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038;&amp;#259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534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7;&amp;#35201;&amp;#19994;&amp;#21153;&amp;#27963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65288;&amp;#25110;&amp;#20027;&amp;#35201;&amp;#20135;&amp;#21697;&amp;#65289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512;&amp;#32933;&amp;#24066;&amp;#32933;&amp;#19996;&amp;#23439;&amp;#22270;&amp;#32440;&amp;#19994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2877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316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046;&amp;#36896;&amp;#26426;&amp;#21046;&amp;#32440;&amp;#21450;&amp;#32440;&amp;#26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519;&amp;#24030;&amp;#24066;&amp;#20247;&amp;#20048;&amp;#21253;&amp;#35013;&amp;#39135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7110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565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046;&amp;#36896;&amp;#26426;&amp;#21046;&amp;#32440;&amp;#26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5832;&amp;#22478;&amp;#24066;&amp;#26032;&amp;#26143;&amp;#32440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0638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22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046;&amp;#36896;&amp;#26426;&amp;#21046;&amp;#324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315;&amp;#23665;&amp;#24066;&amp;#39034;&amp;#24503;&amp;#21306;&amp;#21315;&amp;#31143;&amp;#32440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33026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83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046;&amp;#36896;&amp;#26426;&amp;#21046;&amp;#324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118;&amp;#26126;&amp;#24066;&amp;#31119;&amp;#20445;&amp;#36896;&amp;#32440;&amp;#21378;(&amp;#23448;&amp;#28193;&amp;#21306;)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8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3289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502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046;&amp;#36896;&amp;#26426;&amp;#21046;&amp;#324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485;&amp;#35199;&amp;#27861;&amp;#38376;&amp;#23546;&amp;#32440;&amp;#19994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9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111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222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046;&amp;#36896;&amp;#26426;&amp;#21046;&amp;#324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425;&amp;#27874;&amp;#20013;&amp;#21326;&amp;#32440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4580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50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440;&amp;#26426;&amp;#21046;&amp;#32440;&amp;#12289;&amp;#32440;&amp;#29256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494;&amp;#28363;&amp;#24066;&amp;#37329;&amp;#26494;&amp;#36896;&amp;#32440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6011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342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6896;&amp;#32440;&amp;#19994;&amp;#26426;&amp;#21046;&amp;#324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525;&amp;#27743;&amp;#24066;&amp;#28844;&amp;#22450;&amp;#32440;&amp;#19994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2049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432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6896;&amp;#32440;&amp;#12289;&amp;#26426;&amp;#21046;&amp;#32440;&amp;#26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045;&amp;#19996;&amp;#21439;&amp;#24265;&amp;#26725;&amp;#36896;&amp;#32440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6074721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228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6896;&amp;#26426;&amp;#21046;&amp;#324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373;&amp;#24030;&amp;#24066;&amp;#25391;&amp;#20852;&amp;#32440;&amp;#21697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6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6825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775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877;&amp;#29983;&amp;#26426;&amp;#21046;&amp;#324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96;&amp;#33694;&amp;#24066;&amp;#27719;&amp;#36798;&amp;#32440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8162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32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26;&amp;#26974;&amp;#32440;(&amp;#26426;&amp;#21046;&amp;#32440;)&amp;#20135;&amp;#3814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33;&amp;#22836;&amp;#24066;&amp;#28548;&amp;#28023;&amp;#21306;&amp;#27915;&amp;#26032;&amp;#32440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57431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58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38144;&amp;#21806;&amp;#26426;&amp;#21046;&amp;#324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33;&amp;#22836;&amp;#24066;&amp;#24191;&amp;#21033;&amp;#36896;&amp;#3244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57433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58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38144;&amp;#21806;&amp;#26426;&amp;#21046;&amp;#324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40548;&amp;#23665;&amp;#24066;&amp;#36896;&amp;#32440;&amp;#2137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218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97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38144;&amp;#21806;&amp;#26426;&amp;#21046;&amp;#324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025;&amp;#21892;&amp;#21516;&amp;#21147;&amp;#34562;&amp;#31389;&amp;#32440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44711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41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6222;&amp;#36890;&amp;#26426;&amp;#21046;&amp;#324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073;&amp;#24030;&amp;#22825;&amp;#29790;&amp;#31077;&amp;#32440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92711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523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6426;&amp;#21046;&amp;#32440;&amp;#21450;&amp;#32440;&amp;#26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452;&amp;#31456;&amp;#21439;&amp;#23433;&amp;#21033;&amp;#36896;&amp;#32440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9632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242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6426;&amp;#21046;&amp;#32440;&amp;#21450;&amp;#32440;&amp;#26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425;&amp;#22799;&amp;#30005;&amp;#36890;&amp;#20449;&amp;#24687;&amp;#20135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9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771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500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6426;&amp;#21046;&amp;#32440;&amp;#21450;&amp;#32440;&amp;#26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6801;&amp;#23433;&amp;#24066;&amp;#21271;&amp;#20195;&amp;#33829;&amp;#36801;&amp;#21271;&amp;#31119;&amp;#21033;&amp;#36896;&amp;#32440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0435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644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6426;&amp;#21046;&amp;#324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FONT-SIZE: 10pt; COLOR: red; FONT-FAMILY: &amp;#23435;&amp;#20307;; mso-ascii-font-family: 'Times New Roman'; mso-hansi-font-family: 'Times New Roman'; mso-bidi-font-family: Arial; mso-font-kerning: 1.0pt; mso-ansi-language: EN-US; mso-fareast-language: ZH-CN; mso-bidi-language: AR-SA"&gt;&amp;#22914;&amp;#38656;&amp;#26356;&amp;#22810;&amp;#25968;&amp;#25454;&amp;#23450;&amp;#21046;&amp;#26381;&amp;#21153;&amp;#65292;&amp;#25964;&amp;#35831;&amp;#26469;&amp;#30005;&amp;#21672;&amp;#35810;&amp;#65288;&lt;/span&gt;&lt;span lang="EN-US" style="FONT-SIZE: 10pt; COLOR: red; FONT-FAMILY: &amp;quot;Times New Roman&amp;quot;; mso-bidi-font-family: Arial; mso-font-kerning: 1.0pt; mso-ansi-language: EN-US; mso-fareast-language: ZH-CN; mso-bidi-language: AR-SA; mso-fareast-font-family: &amp;#23435;&amp;#20307;"&gt;400-600-8596&lt;/span&gt;&lt;span style="FONT-SIZE: 10pt; COLOR: red; FONT-FAMILY: &amp;#23435;&amp;#20307;; mso-ascii-font-family: 'Times New Roman'; mso-hansi-font-family: 'Times New Roman'; mso-bidi-font-family: Arial; mso-font-kerning: 1.0pt; mso-ansi-language: EN-US; mso-fareast-language: ZH-CN; mso-bidi-language: AR-SA"&gt;&amp;#65289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