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27954;&amp;#32440;&amp;#31649;&amp;#32440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4681;&amp;#32034;&amp;#32440;&amp;#31649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2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2825;&amp;#23431;&amp;#32442;&amp;#32455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7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1512;&amp;#21253;&amp;#35013;&amp;#35013;&amp;#285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7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1697;&amp;#29992;&amp;#32440;&amp;#31665;&amp;#12289;&amp;#26012;&amp;#21367;&amp;#12289;&amp;#32440;&amp;#31649;&amp;#21450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6397;&amp;#3845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4955;&amp;#12289;&amp;#32440;&amp;#31649;&amp;#1228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3665;&amp;#2366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3620;&amp;#22478;&amp;#21306;&amp;#32988;&amp;#20975;&amp;#3244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7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658;&amp;#30410;&amp;#32440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3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1435;&amp;#26032;&amp;#32433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852;&amp;#23439;&amp;#21270;&amp;#3242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7995;&amp;#2465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2466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8246;&amp;#35199;&amp;#32442;&amp;#32455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034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2362;&amp;#32654;&amp;#21270;&amp;#32420;&amp;#32440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32440;&amp;#31649;(FOY.POT.QT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40575;&amp;#24433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6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POY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330;&amp;#38215;&amp;#32442;&amp;#3245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801;&amp;#21457;&amp;#21270;&amp;#24037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87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823;&amp;#20122;&amp;#3244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3487;&amp;#23433;&amp;#32442;&amp;#32455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3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0809;&amp;#26126;&amp;#20918;&amp;#37329;&amp;#3244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3244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445;&amp;#21147;&amp;#2790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