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蔺草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106;&amp;#33609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106;&amp;#33609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4658;&amp;#1999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6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2791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49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704;&amp;#21033;&amp;#24037;&amp;#33402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3402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9996;&amp;#26085;&amp;#26126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8901;&amp;#33609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032;&amp;#20016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24;&amp;#21513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7067;&amp;#27067;&amp;#3185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1326;&amp;#2614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4106;&amp;#20016;&amp;#24037;&amp;#3340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C&amp;#21407;&amp;#24344;&amp;#19994;&amp;#34106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816;&amp;#39564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405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7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891;&amp;#22372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77;&amp;#29233;&amp;#3501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31166;&amp;#30000;&amp;#27946;&amp;#27901;&amp;#2824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7329;&amp;#2620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