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接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25509;&amp;#2649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25509;&amp;#2649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351;&amp;#25509;&amp;#26495;&amp;#20135;&amp;#19994;&amp;#21457;&amp;#23637;&amp;#29616;&amp;#29366;&amp;#65292;2011-2012&amp;#24180;&amp;#19990;&amp;#30028;&amp;#25351;&amp;#25509;&amp;#26495;&amp;#34892;&amp;#19994;&amp;#34892;&amp;#19994;&amp;#31454;&amp;#20105;&amp;#24773;&amp;#20917;&amp;#20998;&amp;#26512;&amp;#65292;2012-2016&amp;#24180;&amp;#20013;&amp;#22269;&amp;#25351;&amp;#25509;&amp;#26495;&amp;#34892;&amp;#19994;&amp;#21457;&amp;#23637;&amp;#39044;&amp;#27979;&amp;#20998;&amp;#26512;&amp;#65292;2012-2016&amp;#24180;&amp;#20013;&amp;#22269;&amp;#25351;&amp;#25509;&amp;#26495;&amp;#34892;&amp;#19994;&amp;#21457;&amp;#23637;&amp;#31574;&amp;#30053;&amp;#21450;&amp;#25237;&amp;#36164;&amp;#24314;&amp;#35758;&amp;#31561;&amp;#20869;&amp;#23481;&amp;#35831;&amp;#21442;&amp;#32771;&amp;#12298;&lt;a href="http://www.chinairr.org/report/R04/R0403/201208/10-105146.html"&gt;2012-2016&amp;#24180;&amp;#20013;&amp;#22269;&amp;#25351;&amp;#25509;&amp;#264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595;&amp;#20013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20852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9790;&amp;#26862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3425;&amp;#21439;&amp;#28216;&amp;#40857;&amp;#20852;&amp;#21326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7434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79;&amp;#20449;&amp;#24503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25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5615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4096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37995;&amp;#2379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5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27494;&amp;#24066;&amp;#21326;&amp;#36745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845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6032;&amp;#19990;&amp;#324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19996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588;&amp;#28330;&amp;#30334;&amp;#3382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1407;&amp;#37326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62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38182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0339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9034;&amp;#26124;&amp;#21439;&amp;#26519;&amp;#39034;&amp;#26408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4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1;&amp;#26408;&amp;#25351;&amp;#255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1;&amp;#21335;&amp;#22825;&amp;#235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6124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4066;&amp;#27491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39034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0668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