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6408;&amp;#21046;&amp;#21697;&amp;#24066;&amp;#22330;&amp;#31454;&amp;#20105;&amp;#26684;&amp;#23616;&amp;#36879;&amp;#26512;&amp;#65292;2012&amp;#24180;&amp;#20013;&amp;#22269;&amp;#26408;&amp;#26448;&amp;#21450;&amp;#26408;&amp;#26448;&amp;#21152;&amp;#24037;&amp;#19994;&amp;#36816;&amp;#34892;&amp;#20998;&amp;#26512;&amp;#65292;2013-2017&amp;#24180;&amp;#20013;&amp;#22269;&amp;#26408;&amp;#21046;&amp;#21697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04/R0405/201302/01-121673.html"&gt;2013-2017&amp;#24180;&amp;#20013;&amp;#22269;&amp;#26408;&amp;#21046;&amp;#21697;&amp;#24066;&amp;#22330;&amp;#28145;&amp;#24230;&amp;#35843;&amp;#30740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2823;&amp;#30083;&amp;#38215;&amp;#22823;&amp;#21351;&amp;#40857;&amp;#26408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1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983;&amp;#20135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19977;&amp;#27827;&amp;#23574;&amp;#26611;&amp;#21046;&amp;#21697;&amp;#24037;&amp;#3340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738;&amp;#24314;&amp;#26448;&amp;#20135;&amp;#19994;&amp;#65288;&amp;#34028;&amp;#337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522;&amp;#33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6408;&amp;#26449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02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450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0803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6397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23478;&amp;#20855;&amp;#12289;&amp;#21150;&amp;#20844;&amp;#29992;&amp;#21697;&amp;#1228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2654;&amp;#23478;&amp;#23478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38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7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6816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6519;&amp;#26862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6726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30;&amp;#24066;&amp;#26519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13;&amp;#22303;&amp;#30044;&amp;#23500;&amp;#23041;&amp;#2668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435;&amp;#20449;&amp;#22253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033;&amp;#65288;&amp;#20315;&amp;#20872;&amp;#6528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3453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2654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7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181;&amp;#23478;&amp;#20855;\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