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地板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22320;&amp;#264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22320;&amp;#264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4;&amp;#26408;&amp;#22797;&amp;#21512;&amp;#22320;&amp;#26495;&amp;#34892;&amp;#19994;&amp;#24066;&amp;#22330;&amp;#36816;&amp;#34892;&amp;#24418;&amp;#21183;&amp;#20998;&amp;#26512;&amp;#65292;2011-2012&amp;#24180;&amp;#20013;&amp;#22269;&amp;#23454;&amp;#26408;&amp;#22797;&amp;#21512;&amp;#22320;&amp;#26495;&amp;#20135;&amp;#19994;&amp;#21457;&amp;#23637;&amp;#29615;&amp;#22659;&amp;#20998;&amp;#26512;&amp;#65292;2011-2012&amp;#24180;&amp;#20013;&amp;#22269;&amp;#23454;&amp;#26408;&amp;#22797;&amp;#21512;&amp;#22320;&amp;#26495;&amp;#20135;&amp;#19994;&amp;#21457;&amp;#23637;&amp;#29616;&amp;#29366;&amp;#65292;2012-2016&amp;#24180;&amp;#20013;&amp;#22269;&amp;#23454;&amp;#26408;&amp;#22797;&amp;#21512;&amp;#22320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5/17-99270.html"&gt;2012-2016&amp;#24180;&amp;#20013;&amp;#22269;&amp;#23454;&amp;#26408;&amp;#22797;&amp;#21512;&amp;#22320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37329;&amp;#38534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3618;&amp;#23454;&amp;#26408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78;&amp;#26519;&amp;#26684;&amp;#23572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0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069;&amp;#2001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8598;&amp;#22242;&amp;#33487;&amp;#2403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5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235;&amp;#215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6203;&amp;#26031;&amp;#22269;&amp;#3846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5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03;&amp;#3250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315;&amp;#311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49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1476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0427;&amp;#23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25;&amp;#20122;&amp;#208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862;&amp;#22797;&amp;#21512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943;&amp;#2409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9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21;&amp;#2603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6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84;&amp;#26519;&amp;#24503;&amp;#2603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22320;&amp;#26495;&amp;#12289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032;&amp;#20803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7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1326;&amp;#265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016;&amp;#26408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187;&amp;#2114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24;&amp;#28173;&amp;#32440;&amp;#24378;&amp;#21270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2307;&amp;#32654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1119;&amp;#395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326;&amp;#2649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