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尔夫球头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3572;&amp;#22827;&amp;#29699;&amp;#2283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3572;&amp;#22827;&amp;#29699;&amp;#2283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9034;&amp;#40857;&amp;#39640;&amp;#23572;&amp;#22827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3572;&amp;#22827;&amp;#29699;&amp;#22836;&amp;#29699;&amp;#26438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222;&amp;#39640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9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684;&amp;#33521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283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029;&amp;#33721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amp;#29699;&amp;#20855;&amp;#2969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034;&amp;#36798;&amp;#38534;&amp;#39640;&amp;#23572;&amp;#22827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2836;&amp;#65288;&amp;#23567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30408;&amp;#37995;&amp;#39640;&amp;#23572;&amp;#2282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33620;&amp;#283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577;&amp;#37995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37030;&amp;#39640;&amp;#23572;&amp;#22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5;&amp;#2357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3572;&amp;#22827;&amp;#2969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690;&amp;#28337;&amp;#20016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amp;#27611;&amp;#32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48;&amp;#21033;&amp;#2930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2836;&amp;#21450;&amp;#2969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8;&amp;#27888;&amp;#39640;&amp;#23572;&amp;#22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