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将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23558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23558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40635;&amp;#23558;&amp;#26426;&amp;#24066;&amp;#22330;&amp;#31454;&amp;#20105;&amp;#26684;&amp;#23616;&amp;#36879;&amp;#26512;&amp;#65292;2012-2016&amp;#24180;&amp;#20013;&amp;#22269;&amp;#40635;&amp;#23558;&amp;#26426;&amp;#34892;&amp;#19994;&amp;#21457;&amp;#23637;&amp;#36235;&amp;#21183;&amp;#19982;&amp;#21069;&amp;#26223;&amp;#23637;&amp;#26395;&amp;#65292;2012-2016&amp;#24180;&amp;#20013;&amp;#22269;&amp;#40635;&amp;#23558;&amp;#26426;&amp;#34892;&amp;#19994;&amp;#25237;&amp;#36164;&amp;#21069;&amp;#26223;&amp;#39044;&amp;#27979;&amp;#31561;&amp;#20869;&amp;#23481;&amp;#35831;&amp;#21442;&amp;#32771;&amp;#12298;&lt;a href="http://www.chinairr.org/report/R05/R0502/201205/21-99534.html"&gt;2012-2016&amp;#24180;&amp;#20013;&amp;#22269;&amp;#40635;&amp;#23558;&amp;#26426;&amp;#24066;&amp;#22330;&amp;#34892;&amp;#24773;&amp;#24577;&amp;#21183;&amp;#19982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0872;&amp;#26426;&amp;#300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776;&amp;#3703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2823;&amp;#26124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68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0;&amp;#220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40511;&amp;#36816;&amp;#26426;&amp;#40635;&amp;#36890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3;&amp;#34382;&amp;#23089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67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2885;&amp;#4085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35;&amp;#23558;&amp;#26426;&amp;#1228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43;&amp;#296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840;&amp;#33258;&amp;#21160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17;&amp;#22909;&amp;#3859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145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16;&amp;#26480;&amp;#23089;&amp;#2004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2;&amp;#2282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87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2355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