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离合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1163;&amp;#21512;&amp;#221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1163;&amp;#21512;&amp;#221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163;&amp;#21512;&amp;#22120;&amp;#20135;&amp;#19994;&amp;#21457;&amp;#23637;&amp;#29616;&amp;#29366;&amp;#65292;2013-2017&amp;#24180;&amp;#31163;&amp;#21512;&amp;#22120;&amp;#34892;&amp;#19994;&amp;#21457;&amp;#23637;&amp;#39044;&amp;#27979;&amp;#20998;&amp;#26512;&amp;#65292;2013-2017&amp;#24180;&amp;#20013;&amp;#22269;&amp;#31163;&amp;#21512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4/201302/01-121663.html"&gt;2013-2017&amp;#24180;&amp;#20013;&amp;#22269;&amp;#31163;&amp;#21512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890;&amp;#3042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33;&amp;#24503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9790;&amp;middot;&amp;#23500;&amp;#2276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1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9992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43;&amp;#21271;&amp;#21306;&amp;#21033;&amp;#23792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4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9;&amp;#36798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38;&amp;#3580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149;&amp;#28385;&amp;#27743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7915;&amp;#25705;&amp;#25176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43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6234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32676;&amp;#25705;&amp;#2517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33;&amp;#2016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12289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7045;&amp;#27663;&amp;#36229;&amp;#36234;&amp;#31163;&amp;#2151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7197;&amp;#20214;&amp;#12289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538;&amp;#336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1;&amp;#21147;&amp;#29305;&amp;#26426;&amp;#21160;&amp;#36710;&amp;#37197;&amp;#20214;&amp;#26377;&amp;#38480;&amp;#20844;&amp;#21496;&amp;#28023;&amp;#213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2269;&amp;#23453;&amp;#30952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37197;&amp;#20214;&amp;#21450;&amp;#30952;&amp;#25830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52;&amp;#21335;&amp;#21306;&amp;#22025;&amp;#28246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8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19996;&amp;#3953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1163;&amp;#2151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