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幻灯机及投影仪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87;&amp;#28783;&amp;#26426;&amp;#21450;&amp;#25237;&amp;#24433;&amp;#20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87;&amp;#28783;&amp;#26426;&amp;#21450;&amp;#25237;&amp;#24433;&amp;#20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1-128433.html"&gt;&amp;#24187;&amp;#28783;&amp;#26426;&lt;/a&gt;&amp;#21450;&amp;#25237;&amp;#24433;&amp;#20202;&amp;#34892;&amp;#19994;&amp;#20225;&amp;#19994;&amp;#21517;&amp;#24405;&amp;#65288;2013&amp;#24180;&amp;#26032;&amp;#29256;&amp;#65289;&amp;#12299;&amp;#25910;&amp;#24405;&amp;#20102;&amp;#20840;&amp;#22269;&amp;#24187;&amp;#28783;&amp;#26426;&amp;#21450;&amp;#25237;&amp;#24433;&amp;#20202;&amp;#29983;&amp;#20135;&amp;#21378;&amp;#23478;&amp;#21517;&amp;#24405;&amp;#20449;&amp;#24687;&amp;#12290;&amp;#24187;&amp;#28783;&amp;#26426;&amp;#21450;&amp;#25237;&amp;#24433;&amp;#20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