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复读机学习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97;&amp;#35835;&amp;#26426;&amp;#23398;&amp;#20064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97;&amp;#35835;&amp;#26426;&amp;#23398;&amp;#20064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301/06-118341.html"&gt;&amp;#22797;&amp;#35835;&amp;#26426;&lt;/a&gt;&amp;#23398;&amp;#20064;&amp;#26426;&amp;#34892;&amp;#19994;&amp;#20225;&amp;#19994;&amp;#21517;&amp;#24405;&amp;#65288;2013&amp;#24180;&amp;#26032;&amp;#29256;&amp;#65289;&amp;#12299;&amp;#25910;&amp;#24405;&amp;#22797;&amp;#35835;&amp;#26426;&amp;#12289;&amp;#23398;&amp;#20064;&amp;#26426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2797;&amp;#35835;&amp;#26426;&amp;#12289;&amp;#23398;&amp;#20064;&amp;#26426;&amp;#12290;&amp;#22797;&amp;#35835;&amp;#26426;&amp;#23398;&amp;#20064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