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摄影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68;&amp;#2443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68;&amp;#2443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8-100170.html"&gt;&amp;#25668;&amp;#24433;&amp;#22120;&amp;#26448;&lt;/a&gt;&amp;#34892;&amp;#19994;&amp;#20225;&amp;#19994;&amp;#21517;&amp;#24405;&amp;#65288;2013&amp;#24180;&amp;#26032;&amp;#29256;&amp;#65289;&amp;#12299;&amp;#25910;&amp;#24405;&amp;#25668;&amp;#24433;&amp;#22120;&amp;#264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148;&amp;#32440;&amp;#30456;&amp;#26426;&amp;#12289;&amp;#38236;&amp;#22836;&amp;#12289;&amp;#19977;&amp;#33050;&amp;#26550;&amp;#12289;&amp;#25668;&amp;#24433;&amp;#26842;&amp;#12289;&amp;#25668;&amp;#24433;&amp;#32972;&amp;#26223;&amp;#12289;&amp;#33014;&amp;#29255;&amp;#12289;&amp;#33014;&amp;#21367;&amp;#12289;&amp;#30456;&amp;#32440;&amp;#12289;&amp;#20914;&amp;#21360;&amp;#24425;&amp;#25193;&amp;#35774;&amp;#22791;&amp;#12289;&amp;#20809;&amp;#23398;&amp;#30456;&amp;#26426;&amp;#12289;&amp;#25668;&amp;#24433;&amp;#28783;&amp;#20855;&amp;#12289;&amp;#25668;&amp;#24433;&amp;#28783;&amp;#27873;&amp;#12289;&amp;#25968;&amp;#30721;&amp;#30456;&amp;#26426;&amp;#21450;&amp;#20854;&amp;#20182;&amp;#25668;&amp;#24433;&amp;#22120;&amp;#26448;&amp;#12290;&amp;#25668;&amp;#2443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