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参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21442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21442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154;&amp;#21442;&amp;#25552;&amp;#21462;&amp;#29289;&amp;#24066;&amp;#22330;&amp;#34892;&amp;#19994;&amp;#31454;&amp;#20105;&amp;#26684;&amp;#23616;&amp;#20998;&amp;#26512;&amp;#65292;2013-2017&amp;#24180;&amp;#20013;&amp;#22269;&amp;#20154;&amp;#21442;&amp;#25552;&amp;#21462;&amp;#29289;&amp;#34892;&amp;#19994;&amp;#21457;&amp;#23637;&amp;#36235;&amp;#21183;&amp;#20998;&amp;#26512;&amp;#65292;2013-2017&amp;#24180;&amp;#20013;&amp;#22269;&amp;#20154;&amp;#21442;&amp;#25552;&amp;#21462;&amp;#29289;&amp;#25237;&amp;#36164;&amp;#26426;&amp;#20250;&amp;#19982;&amp;#39118;&amp;#38505;&amp;#20998;&amp;#26512;&amp;#31561;&amp;#20869;&amp;#23481;&amp;#35831;&amp;#21442;&amp;#32771;&amp;#12298;&lt;a href="http://www.chinairr.org/report/R07/R0705/201303/29-127148.html"&gt;2013-2017&amp;#24180;&amp;#20013;&amp;#22269;&amp;#20154;&amp;#21442;&amp;#25552;&amp;#21462;&amp;#29289;&amp;#24066;&amp;#22330;&amp;#35843;&amp;#30740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439;&amp;#23439;&amp;#20037;&amp;#214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4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30338;&amp;#2997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439;&amp;#22823;&amp;#33258;&amp;#2898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4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30338;&amp;#2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3433;&amp;#24066;&amp;#26032;&amp;#24320;&amp;#2782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4320;&amp;#27827;&amp;#20154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1513;&amp;#2603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1019;&amp;#33804;&amp;#214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21513;&amp;#33489;&amp;#21442;&amp;#33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40857;&amp;#23453;&amp;#38598;&amp;#22242;&amp;#21442;&amp;#33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20048;&amp;#38518;&amp;#38518;&amp;#20154;&amp;#21442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6494;&amp;#22825;&amp;#36176;&amp;#214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62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6784;&amp;#40857;&amp;#20445;&amp;#40836;&amp;#21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3439;&amp;#2003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066;&amp;#33402;&amp;#23453;&amp;#21442;&amp;#33592;&amp;#336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2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38463;&amp;#19996;&amp;#30427;&amp;#38463;&amp;#33014;&amp;#20135;&amp;#21697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21442;&amp;#38463;&amp;#33014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7895;&amp;#28304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31934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486;&amp;#28385;&amp;#26063;&amp;#33258;&amp;#27835;&amp;#21439;&amp;#21033;&amp;#39034;&amp;#20013;&amp;#33647;&amp;#26449;&amp;#21442;&amp;#33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0161;&amp;#28385;&amp;#26063;&amp;#33258;&amp;#27835;&amp;#21439;&amp;#24658;&amp;#23453;&amp;#2144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38451;&amp;#2080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0161;&amp;#33635;&amp;#27888;&amp;#21442;&amp;#335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6793;&amp;#21326;&amp;#20852;&amp;#2144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0161;&amp;#24040;&amp;#25143;&amp;#27807;&amp;#26862;&amp;#28059;&amp;#23665;&amp;#214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904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44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