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美容美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4;&amp;#23481;&amp;#32654;&amp;#214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4;&amp;#23481;&amp;#32654;&amp;#214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8-123866.html"&gt;&amp;#32654;&amp;#23481;&lt;/a&gt;&amp;#32654;&amp;#21457;&amp;#34892;&amp;#19994;&amp;#20225;&amp;#19994;&amp;#21517;&amp;#24405;&amp;#65288;2013&amp;#24180;&amp;#26032;&amp;#29256;&amp;#65289;&amp;#12299;&amp;#25910;&amp;#24405;&amp;#20102;&amp;#20840;&amp;#22269;&amp;#32654;&amp;#23481;&amp;#32654;&amp;#21457;&amp;#26426;&amp;#26500;&amp;#20225;&amp;#19994;&amp;#21517;&amp;#24405;&amp;#20449;&amp;#24687;&amp;#12290;&amp;#20854;&amp;#20013;&amp;#21253;&amp;#25324;&amp;#32654;&amp;#23481;&amp;#36830;&amp;#38145;&amp;#20844;&amp;#21496;&amp;#12289;&amp;#32654;&amp;#23481;&amp;#24215;&amp;#21450;&amp;#32654;&amp;#21457;&amp;#24215;&amp;#31561;&amp;#12290;&amp;#32654;&amp;#23481;&amp;#32654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