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运动护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16;&amp;#21160;&amp;#25252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16;&amp;#21160;&amp;#25252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lt;a href="http://www.chinairr.org/report/R13/R1303/201205/31-100443.html"&gt;&amp;#36816;&amp;#21160;&amp;#25252;&amp;#20855;&lt;/a&gt;&amp;#34892;&amp;#19994;&amp;#20225;&amp;#19994;&amp;#21517;&amp;#24405;&amp;#65288;2013&amp;#24180;&amp;#26032;&amp;#29256;&amp;#65289;&amp;#12299;&amp;#25910;&amp;#24405;&amp;#36816;&amp;#21160;&amp;#25252;&amp;#20855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5252;&amp;#22836;&amp;#12289;&amp;#25252;&amp;#32937;&amp;#12289;&amp;#25252;&amp;#25163;&amp;#12289;&amp;#25252;&amp;#32920;&amp;#12289;&amp;#25252;&amp;#33109;&amp;#12289;&amp;#25252;&amp;#33136;&amp;#12289;&amp;#25252;&amp;#33151;&amp;#12289;&amp;#25252;&amp;#33181;&amp;#12289;&amp;#25252;&amp;#36381;&amp;#12289;&amp;#32452;&amp;#21512;&amp;#36816;&amp;#21160;&amp;#25252;&amp;#20855;&amp;#21450;&amp;#20854;&amp;#20182;&amp;#36816;&amp;#21160;&amp;#25252;&amp;#20855;&amp;#12290;&amp;#36816;&amp;#21160;&amp;#25252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