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番茄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58;&amp;#33540;&amp;#3723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58;&amp;#33540;&amp;#3723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840;&amp;#29699;&amp;#30058;&amp;#33540;&amp;#37233;&amp;#34892;&amp;#19994;&amp;#20027;&amp;#35201;&amp;#22269;&amp;#23478;&amp;#21450;&amp;#22320;&amp;#21306;&amp;#21457;&amp;#23637;&amp;#24577;&amp;#21183;&amp;#20998;&amp;#26512;&amp;#65292;2012&amp;#24180;&amp;#20013;&amp;#22269;&amp;#30058;&amp;#33540;&amp;#37233;&amp;#34892;&amp;#19994;&amp;#21457;&amp;#23637;&amp;#21160;&amp;#24577;&amp;#20998;&amp;#26512;&amp;#65292;2013-2017&amp;#24180;&amp;#20013;&amp;#22269;&amp;#30058;&amp;#33540;&amp;#37233;&amp;#34892;&amp;#19994;&amp;#21457;&amp;#23637;&amp;#36235;&amp;#21183;&amp;#20998;&amp;#26512;&amp;#31561;&amp;#20869;&amp;#23481;&amp;#35831;&amp;#21442;&amp;#32771;&amp;#12298;&lt;a href="http://www.chinairr.org/report/R07/R0703/201303/22-126374.html"&gt;2013-2017&amp;#24180;&amp;#20013;&amp;#22269;&amp;#30058;&amp;#33540;&amp;#37233;&amp;#24066;&amp;#22330;&amp;#36816;&amp;#33829;&amp;#24577;&amp;#21183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36784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8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013;&amp;#22522;&amp;#30058;&amp;#3354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013;&amp;#31918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7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9034;&amp;#20852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7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3663;&amp;#27827;&amp;#27827;&amp;#22871;&amp;#30058;&amp;#3354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3663;&amp;#27827;&amp;#26124;&amp;#21513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21338;&amp;#28246;&amp;#30058;&amp;#33540;&amp;#21046;&amp;#2169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29595;&amp;#32435;&amp;#26031;&amp;#30058;&amp;#33540;&amp;#21046;&amp;#2169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827;&amp;#22871;&amp;#27779;&amp;#24471;&amp;#29790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27801;&amp;#28286;&amp;#30058;&amp;#33540;&amp;#21046;&amp;#2169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21513;&amp;#26408;&amp;#33832;&amp;#23572;&amp;#30058;&amp;#33540;&amp;#21046;&amp;#2169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39069;&amp;#25935;&amp;#34115;&amp;#33540;&amp;#21046;&amp;#2169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19994;&amp;#20892;&amp;#20108;&amp;#24072;&amp;#22825;&amp;#36798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3663;&amp;#27827;&amp;#24266;&amp;#22346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6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3663;&amp;#27827;&amp;#20116;&amp;#21407;&amp;#30058;&amp;#3354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2825;&amp;#19994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0427;&amp;#20852;&amp;#19994;&amp;#65288;&amp;#20869;&amp;#33945;&amp;#21476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7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32929;&amp;#20221;&amp;#26377;&amp;#38480;&amp;#20844;&amp;#21496;&amp;#30058;&amp;#33540;&amp;#3188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30086;&amp;#23663;&amp;#27827;&amp;#25237;&amp;#36164;&amp;#32929;&amp;#20221;&amp;#26377;&amp;#38480;&amp;#20844;&amp;#21496;&amp;#21644;&amp;#30805;&amp;#30058;&amp;#33540;&amp;#21046;&amp;#2169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19971;&amp;#24072;&amp;#22862;&amp;#23663;&amp;#32511;&amp;#28304;&amp;#372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3540;&amp;#372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