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纤维素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20;&amp;#32500;&amp;#3203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20;&amp;#32500;&amp;#3203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2420;&amp;#32500;&amp;#32032;&amp;#20135;&amp;#19994;&amp;#24066;&amp;#22330;&amp;#31454;&amp;#20105;&amp;#26684;&amp;#23616;&amp;#20998;&amp;#26512;&amp;#65292;2012-2016&amp;#24180;&amp;#20013;&amp;#22269;&amp;#32420;&amp;#32500;&amp;#32032;&amp;#20135;&amp;#19994;&amp;#21069;&amp;#26223;&amp;#23637;&amp;#26395;&amp;#19982;&amp;#36235;&amp;#21183;&amp;#39044;&amp;#27979;&amp;#20998;&amp;#26512;&amp;#65292;2012-2016&amp;#24180;&amp;#20013;&amp;#22269;&amp;#32420;&amp;#32500;&amp;#32032;&amp;#20135;&amp;#19994;&amp;#25237;&amp;#36164;&amp;#25112;&amp;#30053;&amp;#30740;&amp;#31350;&amp;#31561;&amp;#20869;&amp;#23481;&amp;#35831;&amp;#21442;&amp;#32771;&amp;#12298;&lt;a href="http://www.chinairr.org/report/R02/R0206/201210/23-110405.html"&gt;2012-2016&amp;#24180;&amp;#20013;&amp;#22269;&amp;#32420;&amp;#32500;&amp;#32032;&amp;#24066;&amp;#22330;&amp;#19987;&amp;#39033;&amp;#35780;&amp;#20272;&amp;#19982;&amp;#25237;&amp;#36164;&amp;#36235;&amp;#21183;&amp;#30740;&amp;#31350;&amp;#25253;&amp;#21578;&amp;#12299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688;&amp;#21439;&amp;#32988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606357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38144;&amp;#21806;&amp;#32679;&amp;#30002;&amp;#22522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665;&amp;#19996;&amp;#21147;&amp;#23439;&amp;#23453;&amp;#20896;&amp;#32420;&amp;#32500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26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464;&amp;#24030;&amp;#26031;&amp;#23572;&amp;#20811;&amp;#24046;&amp;#21035;&amp;#21270;&amp;#32420;&amp;#325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619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54;&amp;#36896;&amp;#32420;&amp;#32500;&amp;#65288;&amp;#32420;&amp;#32500;&amp;#32032;&amp;#32420;&amp;#32500;&amp;#65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547;&amp;#24072;&amp;#24066;&amp;#36828;&amp;#22823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436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1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79;&amp;#30002;&amp;#22522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31;&amp;#38451;&amp;#24066;&amp;#23500;&amp;#23451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436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1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79;&amp;#38078;&amp;#22522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783;&amp;#22612;&amp;#24425;&amp;#20029;&amp;#2033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32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8;&amp;#28023;&amp;#22823;&amp;#30003;&amp;#32420;&amp;#32500;&amp;#32032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601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38144;&amp;#21806;&amp;#37259;&amp;#37240;&amp;#32420;&amp;#32500;&amp;#32032;&amp;#22609;&amp;#2600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707;&amp;#23478;&amp;#24196;&amp;#26032;&amp;#20041;&amp;#31185;&amp;#210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581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135;&amp;#29992;&amp;#32420;&amp;#32500;&amp;#32032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04;&amp;#28165;&amp;#21439;&amp;#21338;&amp;#211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71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32679;&amp;#30002;&amp;#22522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27;&amp;#21335;&amp;#30465;&amp;#20547;&amp;#24072;&amp;#24066;&amp;#21270;&amp;#23398;&amp;#32420;&amp;#325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768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79;&amp;#30002;&amp;#22522;&amp;#32420;&amp;#32500;&amp;#32032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27;&amp;#21335;&amp;#21916;&amp;#20154;&amp;#32420;&amp;#32500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5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32032;&amp;#372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20048;&amp;#24066;&amp;#21331;&amp;#362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69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3203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100;&amp;#21338;&amp;#24066;&amp;#21608;&amp;#26449;&amp;#40065;&amp;#2133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81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187;&amp;#24030;&amp;#24066;&amp;#23500;&amp;#24378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4359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3203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246;&amp;#21271;&amp;#31077;&amp;#27888;&amp;#32420;&amp;#32500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21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3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547;&amp;#24072;&amp;#24066;&amp;#23431;&amp;#2276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373770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1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54;&amp;#36896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3203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81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77;&amp;#24030;&amp;#38472;&amp;#2787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392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54;&amp;#36896;&amp;#32420;&amp;#32500;&amp;#65288;&amp;#32420;&amp;#32500;&amp;#32032;&amp;#32420;&amp;#32500;&amp;#65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665;&amp;#19996;&amp;#21326;&amp;#202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35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20;&amp;#32500;&amp;#3203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047;&amp;#31077;&amp;#24066;&amp;#37329;&amp;#31077;&amp;#297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36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3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77;&amp;#20057;&amp;#22522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