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纶加弹丝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21152;&amp;#24377;&amp;#199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21152;&amp;#24377;&amp;#199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848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718;&amp;#2097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9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3572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216;&amp;#2001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7491;&amp;#3285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7743;&amp;#2132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503;&amp;#385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376;&amp;#3107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126;&amp;#3674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2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658;&amp;#2614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3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658;&amp;#2807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4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4071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1805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8068;&amp;#32438;&amp;#12289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3500;&amp;#30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191;&amp;#28304;&amp;#21512;&amp;#2510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8068;&amp;#32438;&amp;#21152;&amp;#24377;&amp;#19997;&amp;#32463;&amp;#38144;&amp;#32442;&amp;#32455;&amp;#21407;&amp;#26009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9305;&amp;#2878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503;&amp;#2648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149;&amp;#24609;&amp;#21270;&amp;#3242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8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852;&amp;#24247;&amp;#3679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6228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2768;&amp;#3107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8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3500;&amp;#36890;&amp;#3679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