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融保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34701;&amp;#20445;&amp;#385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34701;&amp;#20445;&amp;#385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1/201301/06-118291.html"&gt;&amp;#37329;&amp;#34701;&lt;/a&gt;&amp;#20445;&amp;#38505;&amp;#34892;&amp;#19994;&amp;#20225;&amp;#19994;&amp;#21517;&amp;#24405;&amp;#65288;2013&amp;#24180;&amp;#26032;&amp;#29256;&amp;#65289;&amp;#12299;&amp;#25910;&amp;#24405;&amp;#20102;&amp;#37329;&amp;#34701;&amp;#20225;&amp;#19994;&amp;#30340;&amp;#20449;&amp;#24687;(&amp;#35777;&amp;#21048;&amp;#20844;&amp;#21496;&amp;#21517;&amp;#24405;.&amp;#38134;&amp;#34892;&amp;#21517;&amp;#24405;.&amp;#20445;&amp;#38505;&amp;#20844;&amp;#21496;&amp;#21517;&amp;#24405;&amp;#31561;), &amp;#20027;&amp;#35201;&amp;#21253;&amp;#25324;&amp;#38134;&amp;#34892;&amp;#12289;&amp;#20449;&amp;#29992;&amp;#21512;&amp;#20316;&amp;#31038;&amp;#12289;&amp;#35777;&amp;#21048;&amp;#12289;&amp;#20449;&amp;#25176;&amp;#25237;&amp;#36164;&amp;#12289;&amp;#36130;&amp;#21153;&amp;#20844;&amp;#21496;&amp;#12289;&amp;#34701;&amp;#36164;&amp;#31199;&amp;#36161;&amp;#12289;&amp;#20856;&amp;#24403;&amp;#12289;&amp;#20854;&amp;#20182;&amp;#38750;&amp;#38134;&amp;#34892;&amp;#37329;&amp;#34701;&amp;#12289;&amp;#20445;&amp;#38505;&amp;#19994;(&amp;#20854;&amp;#20013;&amp;#35777;&amp;#21048;&amp;#20844;&amp;#21496;5171&amp;#23478;&amp;#65292;&amp;#25285;&amp;#20445;&amp;#20844;&amp;#21496;1351&amp;#23478;)&amp;#12290;&amp;#37329;&amp;#34701;&amp;#20445;&amp;#385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