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担保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85;&amp;#204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85;&amp;#204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1/201301/04-117911.html"&gt;&amp;#25285;&amp;#20445;&lt;/a&gt;&amp;#34892;&amp;#19994;&amp;#20225;&amp;#19994;&amp;#21517;&amp;#24405;&amp;#65288;2013&amp;#24180;&amp;#26032;&amp;#29256;&amp;#65289;&amp;#12299;&amp;#25910;&amp;#24405;&amp;#20102;&amp;#20840;&amp;#22269;&amp;#25285;&amp;#20445;&amp;#20844;&amp;#21496;&amp;#21517;&amp;#24405;&amp;#65292;&amp;#25285;&amp;#2044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