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航空餐食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22;&amp;#31354;&amp;#39184;&amp;#3913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22;&amp;#31354;&amp;#39184;&amp;#3913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32852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354;&amp;#28207;&amp;#37197;&amp;#391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84;&amp;#39135;&amp;#20013;&amp;#38754;&amp;#31957;&amp;#28857;&amp;#39278;&amp;#26009;&amp;#20813;&amp;#31246;&amp;#28895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1;&amp;#26041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92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35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21326;&amp;#31354;&amp;#28207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3;&amp;#20113;&amp;#26426;&amp;#22330;&amp;#27721;&amp;#33678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6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84;&amp;#391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333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8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3322;&amp;#3135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26;&amp;#22330;&amp;#22269;&amp;#38469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322;&amp;#31354;&amp;#27721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22;&amp;#313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6041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108;&amp;#21475;&amp;#22269;&amp;#38469;&amp;#26426;&amp;#22330;&amp;#27721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80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22;&amp;#31354;&amp;#39135;&amp;#21697;&amp;#21644;&amp;#26426;&amp;#19978;&amp;#37197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27721;&amp;#33678;&amp;#33322;&amp;#313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7197;&amp;#3918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322;&amp;#31354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7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0418;&amp;#39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32418;&amp;#33322;&amp;#22825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6;&amp;#26041;&amp;#32418;&amp;#29260;&amp;#23431;&amp;#33322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